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706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74-Э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08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0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Районное межпоселенческое социальное культурное объединение»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теннисного зала дворца культур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60 774,94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</w:t>
      </w:r>
      <w:r>
        <w:rPr>
          <w:bCs/>
          <w:sz w:val="22"/>
          <w:szCs w:val="22"/>
        </w:rPr>
        <w:t>07.10.2013г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аюкова Наталия Гавриловна</w:t>
      </w:r>
      <w:r>
        <w:rPr>
          <w:sz w:val="22"/>
          <w:szCs w:val="22"/>
        </w:rPr>
        <w:t xml:space="preserve"> – директор МУ «Районное межпоселенческое социальное культурное объединение»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и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а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3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3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3 08:0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8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3 12:3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4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3 13:17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 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31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юкова Наталия Гавриловна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88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юкова Наталия Гавриловна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4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юкова Наталия Гавриловна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57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юкова Наталия Гавриловна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color w:val="000000"/>
        </w:rPr>
        <w:t xml:space="preserve">член комиссии                                                                               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член к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к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6:00Z</dcterms:created>
  <dc:creator>Торг_отдел</dc:creator>
  <dc:description/>
  <cp:keywords/>
  <dc:language>en-US</dc:language>
  <cp:lastModifiedBy>KATSBS</cp:lastModifiedBy>
  <cp:lastPrinted>2013-10-08T08:24:00Z</cp:lastPrinted>
  <dcterms:modified xsi:type="dcterms:W3CDTF">2013-10-08T02:28:00Z</dcterms:modified>
  <cp:revision>12</cp:revision>
  <dc:subject/>
  <dc:title>Протокол рассмотрения первых частей заявок на участие в открытом аукционе в электронной форме 0169300027811000046</dc:title>
</cp:coreProperties>
</file>