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0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66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70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07.10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666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МДОУ Центр развития ребёнка - детский сад № 1 «Медвежонок»  города Юрюзани  Катав-Ивановского муниципального района Челябинской обла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 xml:space="preserve"> Выполнение сантехнических работ в помещении бассейна детского са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541 241,22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укционная  комиссия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скурина Светлана Эрнестовна</w:t>
      </w:r>
      <w:r>
        <w:rPr>
          <w:sz w:val="22"/>
          <w:szCs w:val="22"/>
        </w:rPr>
        <w:t>- заведующий МДОУ Центр развития ребёнка - детский сад № 1 «Медвежонок»  города Юрюзани  Катав-Ивановского муниципального района Челябинской област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редставитель заказчик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35"/>
        <w:gridCol w:w="3448"/>
        <w:gridCol w:w="24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57618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, Челябинская обл.,  г.Катав-Ивановск, ул.Уральская,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7,4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7394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- 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, Челябинская обл.,  г.Катав-Ивановск, ул.Цементников,д.5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3,6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7525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ство монтаж ремо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80,, Челябинская обл.,  г.Трехгорный, ул.Рабочая, д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7,6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761899;</w:t>
      </w:r>
      <w:r>
        <w:rPr>
          <w:sz w:val="22"/>
          <w:szCs w:val="22"/>
        </w:rPr>
        <w:t xml:space="preserve"> Общество с ограниченной ответственностью «Универсал», Почтовый адрес 456110,, Челябинская обл.,  г.Катав-Ивановск, ул.Уральская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739410;</w:t>
      </w:r>
      <w:r>
        <w:rPr>
          <w:sz w:val="22"/>
          <w:szCs w:val="22"/>
        </w:rPr>
        <w:t xml:space="preserve"> Общество с ограниченной ответственностью «Универсал- Строй», Почтовый адрес 456110,, Челябинская обл.,  г.Катав-Ивановск, ул.Цементников,д.5-7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752599;</w:t>
      </w:r>
      <w:r>
        <w:rPr>
          <w:sz w:val="22"/>
          <w:szCs w:val="22"/>
        </w:rPr>
        <w:t xml:space="preserve"> Общество с ограниченной ответственностью «Строительство монтаж ремонт», Почтовый адрес 456080,, Челябинская обл.,  г.Трехгорный, ул.Рабочая, д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76189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Проскурина Светлана Эрнестовна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Болотникова Наталия  Владимировна                                                              </w:t>
      </w:r>
      <w:r>
        <w:rPr/>
        <w:t xml:space="preserve">  соответствуе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73941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курина Светлана Эрнестовна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75259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курина Светлана Эрнестовна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3),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5761899;</w:t>
      </w:r>
      <w:r>
        <w:rPr>
          <w:sz w:val="22"/>
          <w:szCs w:val="22"/>
        </w:rPr>
        <w:t xml:space="preserve">    ИНН  7457002440,  Общество с ограниченной ответственностью «Универсал», Почтовый адрес 456110,, Челябинская обл.,  г.Катав-Ивановск, ул.Уральская,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301637,48 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329"/>
        <w:gridCol w:w="719"/>
        <w:gridCol w:w="3457"/>
      </w:tblGrid>
      <w:tr>
        <w:trPr/>
        <w:tc>
          <w:tcPr>
            <w:tcW w:w="3515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329" w:type="dxa"/>
            <w:vMerge w:val="restart"/>
            <w:tcBorders/>
          </w:tcPr>
          <w:p>
            <w:pPr>
              <w:pStyle w:val="Rol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rPr/>
            </w:pPr>
            <w:r>
              <w:rPr>
                <w:sz w:val="22"/>
                <w:szCs w:val="22"/>
              </w:rPr>
              <w:t xml:space="preserve">Член  комиссии 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ина Светлана Эрнестовн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ole2"/>
              <w:rPr/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у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Торг_отдел</dc:creator>
  <dc:description/>
  <cp:keywords/>
  <dc:language>en-US</dc:language>
  <cp:lastModifiedBy>Торговый отдел</cp:lastModifiedBy>
  <cp:lastPrinted>2013-08-06T10:23:00Z</cp:lastPrinted>
  <dcterms:modified xsi:type="dcterms:W3CDTF">2013-10-07T08:23:00Z</dcterms:modified>
  <cp:revision>6</cp:revision>
  <dc:subject/>
  <dc:title/>
</cp:coreProperties>
</file>