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05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900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105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6.12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9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Финансовое управление администрации  Катав-Ивановского муниципального района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</w:t>
      </w:r>
      <w:r>
        <w:rPr/>
        <w:t>Оказание услуг по техническому сопровождению и поддержке программного обеспечения комплекса «БИС», обеспечивающего с использованием web-технологий ведение реестра услуг, формирование муниципальных заданий, планирование бюджетных ассигнований с учетом параметров муниципальных заданий, формирование проекта сводной бюджетной росписи, формирование РРО, контроль исполнения муниципальных заданий, контроль исполнения расходов на выполнение таких заданий и других функций, функционирующего в Катав-Ивановском районе Челябинской области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357 468,00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Чечёткина Светлана Леонидовна</w:t>
      </w:r>
      <w:r>
        <w:rPr>
          <w:sz w:val="22"/>
          <w:szCs w:val="22"/>
        </w:rPr>
        <w:t xml:space="preserve"> – заместитель Главы Катав-Ивановского муниципального района - начальник Финансового управл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13  10:53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26303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26303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26303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263035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чёткина Светлана Леонид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263035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263035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 с ограниченной ответственностью «Р.О.С.Т.У.»,  ИНН  7724615957;   Почтовый</w:t>
      </w:r>
      <w:r>
        <w:rPr>
          <w:bCs/>
          <w:sz w:val="22"/>
          <w:szCs w:val="22"/>
        </w:rPr>
        <w:t xml:space="preserve"> адрес: 115114, г.Москва, ул.Дербеневская, д.1, стр.3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чёткина Светлана Леонидовна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чёткина Светлана Леонид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2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2-16T08:02:00Z</dcterms:modified>
  <cp:revision>10</cp:revision>
  <dc:subject/>
  <dc:title/>
</cp:coreProperties>
</file>