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104  -Э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укциона в электронной форме №0169300027813000899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аукциона несостоявшимся и рассмотрения единственной поступившей заявки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(реестровый номер торгов 104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27.12.2013 г.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купке: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закупки: 016930002781300089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Управление строительства и инженерного обеспечения администрации  Катав-Ивановского муниципального района</w:t>
      </w: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Содержание дорог и тротуаров на 2014г.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  6 000 000,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/>
      </w:pPr>
      <w:r>
        <w:rPr>
          <w:b/>
          <w:sz w:val="22"/>
          <w:szCs w:val="22"/>
        </w:rPr>
        <w:t>-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Шекунов Алексей Александрович</w:t>
      </w:r>
      <w:r>
        <w:rPr>
          <w:sz w:val="22"/>
          <w:szCs w:val="22"/>
        </w:rPr>
        <w:t xml:space="preserve"> – начальник Управления строительства и инженерного обеспечения администрации 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личество заявок , поданных на участие в аукционе: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в электронной форме подана только одна заявка, в соответствии с частью 22 статьи 41.8 Федерального закона № 94-ФЗ,  оператор электронной площадки направил в уполномоченный орган обе части заяв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данная заявка рассматривается в порядке, установленном статьями 41.9 и 41.11 Федерального закона №94-ФЗ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первой части заявки.</w:t>
      </w:r>
    </w:p>
    <w:p>
      <w:pPr>
        <w:pStyle w:val="Normal"/>
        <w:ind w:left="720" w:hanging="0"/>
        <w:rPr/>
      </w:pPr>
      <w:r>
        <w:rPr/>
        <w:t>Сведения об участнике размещения заказа, подавших заявки на участие в аукционе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52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2.2013  06:30 (по московскому времени)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о окончании срока подачи заявок на участие в аукционе  в электронной форме подана только одна заявка на участие в открытом аукционе. На основании части 21 статьи 41.8 Федерального закона №94-ФЗ аукцион признается несостоявшимс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ассмотрев представленные сведения: согласие участника размещения заказа на выполнение работ   на условиях, предусмотренных документацией об открытом аукционе в электронной форме, аукционная комиссия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устить к участию в открытом аукционе в электронной форме и признать участником аукциона участника размещения заказа – заявка № 1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ведения о решении каждого члена аукционной комиссии о допуске или об отказе в допуске участника размещения заказа к участию в открытом аукционе в электронной форме: 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467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тунькина Марина Борисовна       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явка №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457741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мольникова Светлана Борис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45774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457741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ргунова Ольга Викторовна                                  заявка № 6457741                       допустить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тепанов Александр Васильевич                         заявка № 6457741                       допустить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кунов Алексей Александро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зунова Виктория Валерьевна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6457741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457741</w:t>
            </w:r>
          </w:p>
        </w:tc>
        <w:tc>
          <w:tcPr>
            <w:tcW w:w="242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ть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документации об аукцион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 связи с тем, что после окончания срока подачи заявок на участие в открытом аукционе в электронной форме подана только одна заявка, признать открытый аукцион в электронной форме несостоявшим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в соответствии с частью 21 статьи 41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второй части заявк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ассмотрев документы и сведения, представленные Общество с ограниченной ответственностью «Город»,  ИНН  7401010182;   Почтовый</w:t>
      </w:r>
      <w:r>
        <w:rPr>
          <w:bCs/>
          <w:sz w:val="22"/>
          <w:szCs w:val="22"/>
        </w:rPr>
        <w:t xml:space="preserve"> адрес: 456110, Челябинская обл., г.Катав-Ивановск, ул.Ленина, 19 </w:t>
      </w:r>
      <w:r>
        <w:rPr>
          <w:sz w:val="22"/>
          <w:szCs w:val="22"/>
        </w:rPr>
        <w:t xml:space="preserve"> в порядке,        установленном статьёй 41.11 Федерального закона № 94-ФЗ, аукционная  комисс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знать представленную заявку соответствующей требованиям документации об открытом аукционе в электронной форм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екунов Алексей Александрович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документации об открытом аукционе в электронной фор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ледствия признания открытого аукциона в электронной форме несостоявшимся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казчик в течение четырех дней со дня принятия решения о соответствии заявки требованиям, предусмотренным документацией об открытом аукционе, направляет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акта с участником размещения заказа, подавшим единственную заявку на участие в открытом аукционе, осуществляется в соответствии с частями 3 - 8, 11, 12, 17 - 19 статьи 41.12 Федерального закона № 94-ФЗ. При этом муниципальный  контракт заключа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 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размещения заказа, подавший заявку, не вправе отказаться от заключения муниципального контракта.  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о признании аукциона несостоявшимся и рассмотрения единственной поступившей заявки подписан всеми присутствующими на заседании членами аукционной комиссии, заказчиком и уполномоченным орган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кунов Алексей Александрович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  <w:t>член комиссии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иссии                                                                                 Глазунова Виктория Валерьевн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4:00Z</dcterms:created>
  <dc:creator>Торг_отдел</dc:creator>
  <dc:description/>
  <cp:keywords/>
  <dc:language>en-US</dc:language>
  <cp:lastModifiedBy>Торговый отдел</cp:lastModifiedBy>
  <cp:lastPrinted>2013-12-23T17:25:00Z</cp:lastPrinted>
  <dcterms:modified xsi:type="dcterms:W3CDTF">2013-12-26T05:25:00Z</dcterms:modified>
  <cp:revision>3</cp:revision>
  <dc:subject/>
  <dc:title/>
</cp:coreProperties>
</file>