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2 г. Катав-Иванов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1718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4799880"/>
                          <a:chOff x="0" y="0"/>
                          <a:chExt cx="5417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52585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37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37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3760"/>
                            <a:ext cx="18288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377.95pt" coordorigin="0,0" coordsize="8531,7559">
                <v:rect id="shape_0" stroked="f" o:allowincell="f" style="position:absolute;left:0;top:0;width:8530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179;width:8280;height:7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2,179" to="2772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79" to="5652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179" to="5651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683895</wp:posOffset>
                </wp:positionV>
                <wp:extent cx="9150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ш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0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53.85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ш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, 0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,08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шту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4676775" cy="3740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310"/>
                              <w:gridCol w:w="2670"/>
                            </w:tblGrid>
                            <w:tr>
                              <w:trPr>
                                <w:trHeight w:val="588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4.5pt;mso-wrap-distance-left:0pt;mso-wrap-distance-right:9pt;mso-wrap-distance-top:0pt;mso-wrap-distance-bottom:0pt;margin-top:0.05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310"/>
                        <w:gridCol w:w="2670"/>
                      </w:tblGrid>
                      <w:tr>
                        <w:trPr>
                          <w:trHeight w:val="588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6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,3 м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pc8</dc:creator>
  <dc:description/>
  <cp:keywords/>
  <dc:language>en-US</dc:language>
  <cp:lastModifiedBy>1</cp:lastModifiedBy>
  <dcterms:modified xsi:type="dcterms:W3CDTF">2013-03-29T07:31:00Z</dcterms:modified>
  <cp:revision>5</cp:revision>
  <dc:subject/>
  <dc:title>МОУ СОШ №2 г</dc:title>
</cp:coreProperties>
</file>