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4102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брание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Катав-Ивановского 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40"/>
        </w:rPr>
        <w:t>РЕШЕНИЕ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ПРОЕКТ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« »                     2012 год                                                                     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исполнении районного бюджета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Катав-Ивановского муниципального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за 2011 год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ст.  264.5, 264.6, 264.10, 264.11 Бюджетного Кодекса Российской Федерации и ст.45, ст.46 Положения «О бюджетном процессе в Катав-Ивановском муниципальном районе», утвержденного  Решением Собрания депутатов Катав-Ивановского муниципального района от 21.11.2007 года № 543,  заслушав и рассмотрев представленный главой Катав-Ивановского муниципального района отчет об исполнении районного бюджета Катав-Ивановского муниципального района за 2011 год, с учетом рекомендаций публичных слушаний, Собрание депутатов Катав-Ивановского муниципального района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ШАЕТ:              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Утвердить отчет об исполнении районного бюджета Катав-Ивановского муниципального района за 2011 год по доходам в сумме 932452,1 тыс. рублей,  по расходам в сумме 904975,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рублей с профицитом районного бюджета в сумме            27476,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рублей со следующими показателями: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районного бюджета по кодам классификации доходов за 2011 год согласно приложению № 1;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районного бюджета по кодам видов, подвидов доходов, классификации операций сектора государственного управления за 2011 год согласно приложению № 2;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разделам и подразделам функциональной классификации расходов бюджетов Российской Федерации по районному бюджету за 2011 год, согласно приложению № 3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firstLine="284"/>
        <w:jc w:val="both"/>
        <w:rPr/>
      </w:pPr>
      <w:r>
        <w:rPr>
          <w:sz w:val="26"/>
          <w:szCs w:val="26"/>
        </w:rPr>
        <w:t>- по ведомственной структуре расходов районного бюджета за 2011 год согласно приложению № 4;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источникам финансирования дефицита районного бюджета по кодам классификации  за 2011 год согласно приложению № 5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1 год  согласно приложению № 6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атав-Ивановского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Е.Ю.Киршин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0:00Z</dcterms:created>
  <dc:creator>urist2</dc:creator>
  <dc:description/>
  <cp:keywords/>
  <dc:language>en-US</dc:language>
  <cp:lastModifiedBy>User</cp:lastModifiedBy>
  <cp:lastPrinted>2011-03-29T10:59:00Z</cp:lastPrinted>
  <dcterms:modified xsi:type="dcterms:W3CDTF">2012-04-19T05:48:00Z</dcterms:modified>
  <cp:revision>66</cp:revision>
  <dc:subject/>
  <dc:title> </dc:title>
</cp:coreProperties>
</file>