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</w:t>
      </w:r>
    </w:p>
    <w:p>
      <w:pPr>
        <w:pStyle w:val="Normal"/>
        <w:ind w:left="4389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  <w:r>
        <w:rPr>
          <w:b w:val="false"/>
          <w:sz w:val="28"/>
          <w:szCs w:val="28"/>
        </w:rPr>
        <w:tab/>
        <w:tab/>
        <w:tab/>
        <w:tab/>
        <w:t>Катав-Ивановского</w:t>
      </w:r>
    </w:p>
    <w:p>
      <w:pPr>
        <w:pStyle w:val="Normal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ab/>
        <w:t>муниципального района</w:t>
      </w:r>
    </w:p>
    <w:p>
      <w:pPr>
        <w:pStyle w:val="Normal"/>
        <w:ind w:left="438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>от 13.05.2021 года  № 584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7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7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о комиссии по вопросам повышения устойчивости функционирования объектов экономики Катав-Ивановского муниципального района в мирное и военное время.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по вопросам повышения устойчивости функционирования организаций в мирное и военное время (далее - комиссия по ПУФ) создана в соответствии с Федеральным законом Российской Федерации от 12.02.1998 N 28-ФЗ "О гражданской обороне" в целях поддержания устойчивости функционирования в военное время организаций района независимо от форм собственности и ведомственной принадлежности.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по ПУФ является структурным звеном системы гражданской обороны, единой государственной системы предупреждения и ликвидации чрезвычайных ситуаций, предназначена для планирования и проведения мероприятий по поддержанию устойчивости функционирования организаций в мирное и военное время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миссия по ПУФ подчиняется руководителю гражданской обороны Катав-Ивановского муниципального района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миссия по ПУФ руководствуется в своей деятельности законами Российской Федерации: от 12.02.1998 N 28-ФЗ "О гражданской обороне", от 21.12.1994 N 68-ФЗ "О защите населения и территорий от чрезвычайных ситуаций природного и техногенного характера", законодательными актами, указами и распоряжениями Президента Российской Федерации, постановлениями Правительства Российской Федерации, настоящим Положением и другими нормативно-правовыми документам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комиссии по ПУФ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ой задачей комиссии по ПУФ является разработка, планирование и осуществление мероприятий по поддержанию устойчивости функционирования организаций в повседневных условиях, при возникновении чрезвычайных ситуаций и в военное время.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ответствии с основной задачей на комиссию по ПУФ возлагае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гражданского персонала организаций и обеспечение его жизнедеятельности в повседневных условиях, при возникновении чрезвычайных ситуаций и в военное врем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основных производственных фондов (зданий и сооружений, станочного и технологического оборудования, энергетических и инженерных коммуникаций), рациональное размещение производительных сил на территории район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возможных потерь и разрушений при чрезвычайных ситуациях в мирное время, а также в военное время при применении противником современных средств пораж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ликвидации последствий чрезвычайных ситуаций и нападения противника, а также восстановление производства и обеспечение жизнедеятельности гражданского персонала организаци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или ограничение возможностей образования вторичных факторов пораж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надежного функционирования коммуникаций, хранения материально-технических средств, необходимых для выпуска запланированной продукц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тойчивой системы управления и подготовка к восстановлению нарушенного производств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задачи, установленные действующим законодательств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функции комиссии по ПУФ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Доводить до руководителей организаций требования постановлений и распоряжений Администрации Катав-Ивановского муниципального района и других нормативно-правовых документов по вопросам поддержания устойчивости функционирования организаций в повседневных условиях, при возникновении чрезвычайных ситуаций и в военное время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Давать указания и требовать от руководителей организаций выполнения мероприятий по поддержанию устойчивости функционирования организаций в повседневных условиях, при возникновении чрезвычайных ситуаций и в военное время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Требовать от руководителей и специалистов  организаций представления сведений по планируемым и проводимым мероприятиям для изучения и решения вопросов, относящихся к компетенции комиссии по ПУФ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влекать необходимых специалистов к участию в рассмотрении отдельных вопросов устойчивости функционирования организаций в повседневных условиях, при возникновении чрезвычайных ситуаций и в военное время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Заслушивать руководителей и специалистов по вопросам устойчивости функционирования организаций в повседневных условиях, при возникновении чрезвычайных ситуаций и в военное время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Ходатайствовать перед соответствующими руководителями о привлечении к ответственности должностных лиц за невыполнение указаний, требований и мероприятий по поддержанию устойчивости функционирования организаций в повседневных условиях, при возникновении чрезвычайных ситуаций и в военное время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нимать участие во всех мероприятиях, имеющих отношение к решению вопросов устойчивости функционирования организаций в повседневных условиях, при возникновении чрезвычайных ситуаций и в военное время.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работы комиссии по ПУФ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я по ПУФ является постоянно действующей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ерспективный план мероприятий по поддержанию устойчивости функционирования организации в военное время разрабатывается 1 раз в 5 лет.   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миссия по ПУФ проводит свою работу согласно годовому плану, который ежегодно не позднее 15 декабря разрабатывается и утверждается председателем комисс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годовой план работы комиссии по ПУФ включаются следующие вопросы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заседаний комисс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предложений и перечней мероприятий по поддержанию устойчивости функционирования организаций в повседневных условиях, при возникновении чрезвычайных ситуаций и в военное время для включения в прогноз экономического и социального развития район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состояния и разработка мероприятий по повышению устойчивости функционирования экономики или отдельных ее звеньев (организаций) в повседневных условиях, при возникновении чрезвычайных ситуаций и в военное врем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слушивание информации и докладов руководителей структурных подразделений администрации района и организаций по вопросам устойчивости функционирования организаций в повседневных условиях, при возникновении чрезвычайных ситуаций и в военное время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а заседаниях комиссии по ПУФ ведутся протоколы, в которых излагаются: дата и место проведения совещания, состав участвующих в совещании лиц, рассматриваемые вопросы, краткое содержание выступлений и предлагаемые решения, которые  утверждаются решением председателя комиссии по ПУФ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абота комиссии по ПУФ по вопросам, содержащим секретные сведения, организуется и проводится в строгом соответствии с требованиями Закона Российской Федерации от 21.07.1993г. № 5485-1 "О государственной тайне", Перечня сведений, отнесенных к государственной тайне, утвержденного Указом Президента Российской Федерации от 30 ноября 1995 г. N 1203, и другими руководящими документам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 Основные права председателя комиссии по ПУФ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водить до руководителей и специалистов  организаций требования постановлений и распоряжений Главы Катав-Ивановского муниципального района, приказов и распоряжений начальника гражданской обороны  района, решения комиссии по чрезвычайным ситуациям района, решения комиссии по вопросам повышения устойчивости функционирования района и другие нормативно-правовые документы по вопросам поддержания устойчивости функционирования организаций в повседневных условиях, при возникновении чрезвычайных ситуаций и в военное время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авать указания и требовать от руководителей и специалистов организаций выполнения мероприятий по поддержанию устойчивости функционирования организации в повседневных условиях, при возникновении чрезвычайных ситуаций и в военное время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Требовать от руководителей и специалистов  организаций представления сведения по планируемым и проводимым мероприятиям для изучения и решения вопросов, относящихся к компетенции комиссии по ПУФ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влекать необходимых специалистов к участию в рассмотрении отдельных вопросов устойчивости функционирования организации в повседневных условиях, при возникновении чрезвычайных ситуаций и в военное время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слушивать руководителей и специалистов организации по вопросам устойчивости функционирования организации в повседневных условиях, при возникновении чрезвычайных ситуаций и в военное время.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Ходатайствовать перед соответствующими руководителями о привлечении к ответственности должностных лиц за невыполнение указаний, требований и мероприятий по поддержанию устойчивости функционирования организации в повседневных условиях, при возникновении чрезвычайных ситуаций и в военное время.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Основные обязанности и права членов комиссии по ПУФ 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меститель председателя комиссии по ПУФ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и координирует работу по вопросам планирования и осуществления мероприятий по поддержанию устойчивости функционирования организаций в повседневных условиях, при возникновении чрезвычайных ситуаций и в военное врем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исполнением решений председателя комиссии по ПУФ, выполнением годового и перспективного планов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ет отдельные поручения и распоряжения председателя комиссии по ПУФ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сутствие председателя комиссии по ПУФ выполняет его обязанности.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екретарь комиссии по ПУФ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заседаний комиссии по ПУФ, оформляет решения и утверждает у председателя комисс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делопроизводство в комиссии по ПУФ, готовит проекты необходимых документов по указанию председател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, ведение и хранение документов комиссии по ПУФ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отдельные поручения и распоряжения председателя комиссии по ПУФ.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Ответственность должностных лиц комиссии по ПУФ </w:t>
      </w:r>
    </w:p>
    <w:p>
      <w:pPr>
        <w:pStyle w:val="Con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ветственность комиссии по ПУФ наступает в соответствии с действующим законодательством.</w:t>
      </w:r>
    </w:p>
    <w:p>
      <w:pPr>
        <w:pStyle w:val="TextBodyIndent"/>
        <w:ind w:firstLine="720"/>
        <w:rPr/>
      </w:pPr>
      <w:r>
        <w:rPr>
          <w:szCs w:val="28"/>
        </w:rPr>
        <w:t>1. Комиссия по вопросам поддержания устойчивого функционирования организаций Катав-Ивановского муниципального района в мирное и военное время (далее именуется – комиссия) создается в целях организации планирования и координации выполнения мероприятий по поддержанию устойчивого функционирования организаций Катав-Ивановского муниципального района в чрезвычайных ситуациях и в условиях военного времени.</w:t>
      </w:r>
    </w:p>
    <w:p>
      <w:pPr>
        <w:pStyle w:val="TextBodyIndent"/>
        <w:ind w:firstLine="720"/>
        <w:rPr/>
      </w:pPr>
      <w:r>
        <w:rPr>
          <w:szCs w:val="28"/>
        </w:rPr>
        <w:t xml:space="preserve">2. Комиссия  формируется из представителей органов исполнительной власти Катав-Ивановского муниципального района, а также из руководящего состава организаций Катав-Ивановского муниципального района. </w:t>
      </w:r>
    </w:p>
    <w:p>
      <w:pPr>
        <w:pStyle w:val="TextBodyIndent"/>
        <w:ind w:firstLine="720"/>
        <w:rPr/>
      </w:pPr>
      <w:r>
        <w:rPr>
          <w:szCs w:val="28"/>
        </w:rPr>
        <w:t>3. Комиссия  состоит из отраслевых групп по основным направлениям повышения устойчивого функционирования организаций Катав-Ивановского муниципального района в чрезвычайных ситуациях и в условиях военного времени:</w:t>
      </w:r>
    </w:p>
    <w:p>
      <w:pPr>
        <w:pStyle w:val="TextBodyIndent"/>
        <w:ind w:hanging="0"/>
        <w:rPr/>
      </w:pPr>
      <w:r>
        <w:rPr>
          <w:szCs w:val="28"/>
        </w:rPr>
        <w:t>- группа планирования;</w:t>
      </w:r>
    </w:p>
    <w:p>
      <w:pPr>
        <w:pStyle w:val="TextBodyIndent"/>
        <w:ind w:hanging="0"/>
        <w:rPr/>
      </w:pPr>
      <w:r>
        <w:rPr>
          <w:szCs w:val="28"/>
        </w:rPr>
        <w:t>- группа защиты населения и обеспечения его жизнедеятельности;</w:t>
      </w:r>
    </w:p>
    <w:p>
      <w:pPr>
        <w:pStyle w:val="TextBodyIndent"/>
        <w:ind w:hanging="0"/>
        <w:rPr/>
      </w:pPr>
      <w:r>
        <w:rPr>
          <w:szCs w:val="28"/>
        </w:rPr>
        <w:t xml:space="preserve">- группа </w:t>
      </w:r>
      <w:r>
        <w:rPr>
          <w:rStyle w:val="FontStyle15"/>
          <w:b w:val="false"/>
          <w:sz w:val="28"/>
          <w:szCs w:val="28"/>
        </w:rPr>
        <w:t>устойчивости функционирования материально-технического снабжения, транспорта и связи</w:t>
      </w:r>
      <w:r>
        <w:rPr>
          <w:b/>
          <w:szCs w:val="28"/>
        </w:rPr>
        <w:t>;</w:t>
      </w:r>
    </w:p>
    <w:p>
      <w:pPr>
        <w:pStyle w:val="TextBodyIndent"/>
        <w:ind w:hanging="0"/>
        <w:rPr/>
      </w:pPr>
      <w:r>
        <w:rPr>
          <w:szCs w:val="28"/>
        </w:rPr>
        <w:t>- группа</w:t>
      </w:r>
      <w:r>
        <w:rPr>
          <w:b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устойчивости функционирования промышленных объектов</w:t>
      </w:r>
      <w:r>
        <w:rPr>
          <w:b/>
          <w:szCs w:val="28"/>
        </w:rPr>
        <w:t>;</w:t>
      </w:r>
    </w:p>
    <w:p>
      <w:pPr>
        <w:pStyle w:val="TextBodyIndent"/>
        <w:ind w:hanging="0"/>
        <w:rPr/>
      </w:pPr>
      <w:r>
        <w:rPr>
          <w:szCs w:val="28"/>
        </w:rPr>
        <w:t>- группа</w:t>
      </w:r>
      <w:r>
        <w:rPr>
          <w:b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устойчивости функционирования промышленных объектов топливно-энергетического комплекса.</w:t>
      </w:r>
      <w:r>
        <w:rPr>
          <w:b/>
          <w:szCs w:val="28"/>
        </w:rPr>
        <w:t xml:space="preserve"> </w:t>
      </w:r>
    </w:p>
    <w:p>
      <w:pPr>
        <w:pStyle w:val="TextBodyIndent"/>
        <w:ind w:firstLine="708"/>
        <w:rPr/>
      </w:pPr>
      <w:r>
        <w:rPr>
          <w:szCs w:val="28"/>
        </w:rPr>
        <w:t>4. В своей работе комиссия  руководствуется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Челябинской области, а также настоящим Положением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b w:val="false"/>
      <w:bCs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02:00Z</dcterms:created>
  <dc:creator>ИТМ</dc:creator>
  <dc:description/>
  <cp:keywords/>
  <dc:language>en-US</dc:language>
  <cp:lastModifiedBy>Ласкин</cp:lastModifiedBy>
  <cp:lastPrinted>2021-05-26T16:22:00Z</cp:lastPrinted>
  <dcterms:modified xsi:type="dcterms:W3CDTF">2021-05-27T10:12:00Z</dcterms:modified>
  <cp:revision>6</cp:revision>
  <dc:subject/>
  <dc:title>ПРИЛОЖЕНИЕ 2</dc:title>
</cp:coreProperties>
</file>