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  <w:tab/>
        <w:tab/>
        <w:tab/>
        <w:tab/>
        <w:tab/>
        <w:tab/>
        <w:tab/>
        <w:t xml:space="preserve">            УТВЕРЖДА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Катав-Ивановского</w:t>
        <w:tab/>
        <w:tab/>
        <w:t xml:space="preserve">         Исполняющий обязанности Главы                                        муниципального района                                                  Катав-Ивановского муниципального района</w:t>
      </w:r>
    </w:p>
    <w:p>
      <w:pPr>
        <w:pStyle w:val="Style19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циально-культурной политике                                                       ___________ Г.В. Мигранова                    </w:t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Т.П. Полушкина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______»___________ 2023 г.</w:t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_____» ______________ </w:t>
      </w:r>
      <w:r>
        <w:rPr>
          <w:rFonts w:cs="Times New Roman" w:ascii="Times New Roman" w:hAnsi="Times New Roman"/>
          <w:sz w:val="24"/>
          <w:szCs w:val="24"/>
        </w:rPr>
        <w:t>2023 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работы комиссии по координации работы по противодействию коррупции в Катав-Ивановском муниципальном районе на 2023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693"/>
        <w:gridCol w:w="2563"/>
        <w:gridCol w:w="1717"/>
      </w:tblGrid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3" w:right="-10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заявлений и обращений граждан,  поступающих в органы исполнительной власти Катав-Ивановского муниципального района, а также результатов их рассмотрения  по итогам 2022 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ХиТС,</w:t>
            </w:r>
          </w:p>
          <w:p>
            <w:pPr>
              <w:pStyle w:val="Style19"/>
              <w:ind w:firstLine="2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рганизационной работы и контроля, </w:t>
            </w:r>
          </w:p>
          <w:p>
            <w:pPr>
              <w:pStyle w:val="Style19"/>
              <w:ind w:firstLine="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городских посел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</w:t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3" w:right="-100" w:hanging="1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результатах деятельности комиссии по соблюдению требований к служебному поведению муниципальных служащих и урегулированию конфликта интересов в 2022 году</w:t>
            </w:r>
          </w:p>
          <w:p>
            <w:pPr>
              <w:pStyle w:val="Style19"/>
              <w:ind w:left="-73" w:right="-10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.отдел администрации                   Катав-Ивановского муниципального райо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</w:t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эффективности комплекса мер по профилактике  и предотвращению нарушений, связанных с проведением аукционов на заключение муниципальных контрактов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</w:t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                  Катав-Ивановского муниципального района</w:t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муниципального заказа, координации потребительского рынка, цен и тарифов администрации                   Катав-Ивановского муниципального райо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</w:t>
            </w:r>
          </w:p>
        </w:tc>
      </w:tr>
      <w:tr>
        <w:trPr>
          <w:trHeight w:val="8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принимаемых мерах по противодействию коррупции Комитетом имущественных отношений Катав-Ивановского муниципального района при распоряжении муниципальным имуществом и соблюдения законности его использования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имущественных отношений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</w:t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реализации мероприятий, направлений на обучение муниципальных служащих и работников учреждений, подведомственных администрации Катав-Ивановского муниципального района по программе противодействия проявлениям корруп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.отдел администрации                   Катав-Ивановского муниципального района</w:t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</w:t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комплекса мероприятий, направленных на качественное повышение эффективности деятельности пресс-служб органов местного самоуправления по информированию общественности о результатах работы органов, подразделений и должностных лиц по профилактике коррупционных и иных нарушен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нформационных                    технологий</w:t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</w:t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О результатах работы правоохранительных органов по выявлению, предупреждению, пресечению и раскрытию преступлений коррупционной направленности на территории Катав-Ивановского муниципального района за 1 квартал 2023 года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МВД России по Катав-Ивановскому муниципальному район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</w:t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вступивших в законную силу решениях судов по рассмотрению заявлений о признаний недействительными ненормативных правовых актов, незаконными решений и действий (бездействия) администрации Катав-Ивановского муниципального района, отраслевых (функциональных) органов администрации Катав-Ивановского муниципального района  и должностных лиц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.отдел администрации                   Катав-Ивановского муниципального района</w:t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ртал</w:t>
            </w:r>
          </w:p>
        </w:tc>
      </w:tr>
      <w:tr>
        <w:trPr>
          <w:trHeight w:val="13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неисполненных государственных (муниципальных) контрактов в системе жилищно-коммунального хозяйства и принятие мер по исполнению подрядчиками взятых на себя обязательств в части передачи информации в правоохранительные органы при наличии признаков правонарушений за текущий период 2023 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Х,ТиС</w:t>
            </w:r>
          </w:p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городских  посел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ртал</w:t>
            </w:r>
          </w:p>
        </w:tc>
      </w:tr>
      <w:tr>
        <w:trPr>
          <w:trHeight w:val="13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осуществления внутреннего контроля в сфере закупок товаров, работ, услуг для обеспечения муниципальных нужд Катав-Ивановск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нутреннего контр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Style19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252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ведений о доходах, расходах, об имуществе и обязательствах имущественного характера, представленных лицами,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 за 2022 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.отдел администрации                   Катав-Ивановского муниципального района</w:t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 Катав-Ивановского муниципального района</w:t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</w:t>
            </w:r>
          </w:p>
        </w:tc>
      </w:tr>
      <w:tr>
        <w:trPr>
          <w:trHeight w:val="1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зультатах мероприятий по осуществлению финансового контроля в рамках реализации мер по противодействию коррупции на территории муниципальн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Катав-Ивановского муниципального райо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</w:t>
            </w:r>
          </w:p>
        </w:tc>
      </w:tr>
      <w:tr>
        <w:trPr>
          <w:trHeight w:val="55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  <w:t>О принимаемых мерах по противодействию коррупции в Катав-Ивановском и Юрюзанском городских поселениях Катав-Ивановского муниципальн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городских поселений Катав-Ивановского муниципального райо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 По инициативе отдела МВД России по Катав-Ивановскому району Челябинской области (исх. 56/6368 от 11.05.2023 г.) внесены изменения в план работы комиссии.</w:t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ind w:firstLine="709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47:00Z</dcterms:created>
  <dc:creator>kalinina</dc:creator>
  <dc:description/>
  <cp:keywords/>
  <dc:language>en-US</dc:language>
  <cp:lastModifiedBy>User</cp:lastModifiedBy>
  <cp:lastPrinted>2023-05-15T10:44:00Z</cp:lastPrinted>
  <dcterms:modified xsi:type="dcterms:W3CDTF">2023-05-15T05:45:00Z</dcterms:modified>
  <cp:revision>29</cp:revision>
  <dc:subject/>
  <dc:title/>
</cp:coreProperties>
</file>