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40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решением комиссии по противодействию незаконному обороту промышленной продукции в Катав-Ивановском муниципальном районе  от 24.11.2022 г. №2 </w:t>
      </w:r>
    </w:p>
    <w:p>
      <w:pPr>
        <w:pStyle w:val="Style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отиводействию незаконному обороту промышленной продукции в Катав-Ивановском муниципальном районе на 2023 год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59"/>
        <w:gridCol w:w="2359"/>
        <w:gridCol w:w="15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2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«О мерах, направленных на противодействие незаконному обороту табачной продукции на территории Челябин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Style16"/>
              <w:ind w:firstLine="5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по Катав-Ивановск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3"/>
            </w:tblGrid>
            <w:tr>
              <w:trPr>
                <w:trHeight w:val="818" w:hRule="atLeast"/>
              </w:trPr>
              <w:tc>
                <w:tcPr>
                  <w:tcW w:w="5343" w:type="dxa"/>
                  <w:tcBorders/>
                </w:tcPr>
                <w:p>
                  <w:pPr>
                    <w:pStyle w:val="Default"/>
                    <w:ind w:firstLine="52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Об организации работы по вопросам пресечения ввоза и реализации на территории Катав-Ивановского муниципального района (фальсифицированной) продукции лёгкой промышленности»</w:t>
                  </w:r>
                </w:p>
              </w:tc>
            </w:tr>
          </w:tbl>
          <w:p>
            <w:pPr>
              <w:pStyle w:val="Style16"/>
              <w:ind w:firstLine="5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по Катав-Ивановскому району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3"/>
            </w:tblGrid>
            <w:tr>
              <w:trPr>
                <w:trHeight w:val="660" w:hRule="atLeast"/>
              </w:trPr>
              <w:tc>
                <w:tcPr>
                  <w:tcW w:w="5343" w:type="dxa"/>
                  <w:tcBorders/>
                </w:tcPr>
                <w:p>
                  <w:pPr>
                    <w:pStyle w:val="Default"/>
                    <w:ind w:firstLine="52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 результатах проведения дополнительных мероприятий, направленных на пресечение реализации контрафактной и фальсифицированной промышленной продукции на территории Катав-Ивановского  муниципального района</w:t>
                  </w:r>
                </w:p>
              </w:tc>
            </w:tr>
          </w:tbl>
          <w:p>
            <w:pPr>
              <w:pStyle w:val="Style16"/>
              <w:ind w:firstLine="5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по Катав-Ивановскому району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7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имаемых мерах по противодействию контрабанде, незаконному обороту алкогольной и спиртосодержащей продукции на территории Катав-Ивановского  муниципальн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Катав-Ивановскому району</w:t>
            </w:r>
          </w:p>
          <w:p>
            <w:pPr>
              <w:pStyle w:val="Style16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7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комиссии по противодействию незаконному обороту промышленной продукции в Катав-Ивановском муниципальном районе на 2024 г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кина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возможна корректировка плана работы Комиссии в связи с поступающими предложениями от членов Комиссии, а также в связи с изменениями на потребительском рынке в Катав-Ивановском муниципальном районе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по противодействию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конному обороту промышленной продукции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тав-Ивановском муниципальном районе                        С.Н. Косатухин</w:t>
      </w:r>
    </w:p>
    <w:p>
      <w:pPr>
        <w:pStyle w:val="Style16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07:00Z</dcterms:created>
  <dc:creator>kalinina</dc:creator>
  <dc:description/>
  <cp:keywords/>
  <dc:language>en-US</dc:language>
  <cp:lastModifiedBy>User</cp:lastModifiedBy>
  <cp:lastPrinted>2021-12-06T08:08:00Z</cp:lastPrinted>
  <dcterms:modified xsi:type="dcterms:W3CDTF">2022-11-28T08:24:00Z</dcterms:modified>
  <cp:revision>20</cp:revision>
  <dc:subject/>
  <dc:title/>
</cp:coreProperties>
</file>