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тав-Ивановского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-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 Н.И. Шиманович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b/>
          <w:sz w:val="28"/>
          <w:szCs w:val="28"/>
        </w:rPr>
        <w:t>___»___</w:t>
      </w:r>
      <w:r>
        <w:rPr>
          <w:rFonts w:cs="Times New Roman" w:ascii="Times New Roman" w:hAnsi="Times New Roman"/>
          <w:sz w:val="28"/>
          <w:szCs w:val="28"/>
        </w:rPr>
        <w:t>_____2021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незаконному обороту промышленной продукции в Катав-Ивановском муниципальном районе на 2021 год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59"/>
        <w:gridCol w:w="235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мерах направленных на противодействие распространению некачественных и фальсифицированных продуктов питания на территории Катав-Ивановского  муниципальн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отребнадзор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исполнении поручений Правительства РФ по пресечению незаконного оборота товаров, подлежащих обязательной маркировке средствами идентификации на территории Катав-Ивановского  муниципальн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отребнадзор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 по Катав-Иван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</w:tblGrid>
            <w:tr>
              <w:trPr>
                <w:trHeight w:val="660" w:hRule="atLeast"/>
              </w:trPr>
              <w:tc>
                <w:tcPr>
                  <w:tcW w:w="53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О принимаемых мерах по противодействию незаконному обороту алкогольной и спиртосодержащей продукции </w:t>
                  </w:r>
                </w:p>
              </w:tc>
            </w:tr>
          </w:tbl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 по Катав-Иван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3"/>
            </w:tblGrid>
            <w:tr>
              <w:trPr>
                <w:trHeight w:val="818" w:hRule="atLeast"/>
              </w:trPr>
              <w:tc>
                <w:tcPr>
                  <w:tcW w:w="5343" w:type="dxa"/>
                  <w:tcBorders/>
                </w:tcPr>
                <w:p>
                  <w:pPr>
                    <w:pStyle w:val="Default"/>
                    <w:rPr>
                      <w:sz w:val="22"/>
                    </w:rPr>
                  </w:pPr>
                  <w:r>
                    <w:rPr>
                      <w:sz w:val="22"/>
                    </w:rPr>
                    <w:t>О мерах направленных на противодействие незаконному обороту табачной продукции на территории Катав-Ивановского  муниципального района</w:t>
                  </w:r>
                </w:p>
              </w:tc>
            </w:tr>
          </w:tbl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отребнадзор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 по Катав-Иванов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</w:tr>
      <w:tr>
        <w:trPr>
          <w:trHeight w:val="14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>О совершенствовании работы по противодействию реализации некачественных медицинских препаратов, медицинских издел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 по Катав-Ивановскому району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отреб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 совершенствовании работы по противодействию реализации контрафактной продукции (одежда, обув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Д по Катав-Ивановскому району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потреб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 утверждении плана работы комиссии по противодействию незаконному обороту промышленной продукции в Катав-Ивановском муниципальном районе на 2022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Cs w:val="24"/>
              </w:rPr>
              <w:t>квартал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озможна корректировка плана работы Комиссии в связи с поступающими предложениями от членов Комиссии, а также в связи с изменениями на потребительском рынке в Катав-Ивановском муниципальном район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тав-Ивановского                                       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заместитель председателя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незаконному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0</wp:posOffset>
            </wp:positionH>
            <wp:positionV relativeFrom="paragraph">
              <wp:posOffset>1695450</wp:posOffset>
            </wp:positionV>
            <wp:extent cx="953770" cy="8026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ороту промышленной продукции                                                 П.В. Реш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4:00Z</dcterms:created>
  <dc:creator>kalinina</dc:creator>
  <dc:description/>
  <cp:keywords/>
  <dc:language>en-US</dc:language>
  <cp:lastModifiedBy>User</cp:lastModifiedBy>
  <cp:lastPrinted>2020-12-15T09:41:00Z</cp:lastPrinted>
  <dcterms:modified xsi:type="dcterms:W3CDTF">2021-05-27T03:22:00Z</dcterms:modified>
  <cp:revision>7</cp:revision>
  <dc:subject/>
  <dc:title/>
</cp:coreProperties>
</file>