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 xml:space="preserve">Заседание межведомственной  комиссии 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>по профилактике правонарушений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>в Катав-Ивановском муниципальном районе</w:t>
      </w:r>
    </w:p>
    <w:p>
      <w:pPr>
        <w:pStyle w:val="Normal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jc w:val="both"/>
        <w:rPr>
          <w:spacing w:val="-6"/>
          <w:sz w:val="28"/>
          <w:szCs w:val="26"/>
        </w:rPr>
      </w:pPr>
      <w:r>
        <w:rPr>
          <w:b/>
          <w:spacing w:val="-6"/>
          <w:sz w:val="28"/>
          <w:szCs w:val="26"/>
        </w:rPr>
        <w:t>10 сентября 2021 года</w:t>
      </w:r>
      <w:r>
        <w:rPr>
          <w:spacing w:val="-6"/>
          <w:sz w:val="28"/>
          <w:szCs w:val="26"/>
        </w:rPr>
        <w:t xml:space="preserve"> под руководством председателя Комиссии, исполняющего обязанности заместителя Главы Катав-Ивановского муниципального района по социально-культурной политике Косатухина Сергея Николаевича состоялось очередное заседание межведомственной  комиссии по профилактике  правонарушений в Катав-Ивановском муниципальном районе. В повестку дня были включены  плановых вопрос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овышении уровня правовой грамотности и развитии правосознания граждан, как элемента системы профилактики правонаруш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мероприятий по оздоровлению и отдыху несовершеннолетних, а также их временного трудоустройства в летний период 2021 года.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 информацией</w:t>
      </w:r>
      <w:r>
        <w:rPr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и уровня правовой грамотности и развитии правосознания граждан, как элемента системы профилактики правонару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и начальник Управления образования администрации Катав-Ивановского муниципального района Е.С. Юрина и начальник Управления культуры Т.А. Игнатенко.</w:t>
      </w:r>
      <w:r>
        <w:rPr>
          <w:sz w:val="28"/>
          <w:szCs w:val="28"/>
        </w:rPr>
        <w:t xml:space="preserve">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о результатах проведения мероприятий по оздоровлению и отдыху несовершеннолетних, а также их временного трудоустройства в летний период 2021 года довели секретарь аппарата комиссии по делам несовершеннолетних и защиты их прав Манакова С.Б., начальник УСЗН Мельзак Л.М.,  начальник Управления образования администрации Катав-Ивановского муниципального района Юрина Е.С. и начальник Управления физической культуры и спорта администрации Катав-Ивановского муниципального района Воробьев Ю.В.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Ласкин А.И.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1-12-09T05:04:00Z</dcterms:modified>
  <cp:revision>13</cp:revision>
  <dc:subject/>
  <dc:title>Заседание антитеррористической комиссии </dc:title>
</cp:coreProperties>
</file>