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Заседание межведомственной  комиссии 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по профилактике правонарушений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в Катав-Ивановском муниципальном районе</w:t>
      </w:r>
    </w:p>
    <w:p>
      <w:pPr>
        <w:pStyle w:val="Normal"/>
        <w:ind w:firstLine="709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05 декабря 2022 года</w:t>
      </w:r>
      <w:r>
        <w:rPr/>
        <w:t xml:space="preserve"> под председательством, заместителя Главы Катав-Ивановского муниципального района по социально-культурной политике Полушкиной Татьяны Павловны состоялось очередное заседание </w:t>
      </w:r>
      <w:r>
        <w:rPr>
          <w:spacing w:val="-6"/>
        </w:rPr>
        <w:t>межведомственной  комиссии по профилактике  правонарушений в Катав-Ивановском муниципальном районе</w:t>
      </w:r>
      <w:r>
        <w:rPr/>
        <w:t>. В повестку дня были включены 3 плановых вопроса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Style21"/>
        <w:numPr>
          <w:ilvl w:val="0"/>
          <w:numId w:val="1"/>
        </w:numPr>
        <w:pBdr>
          <w:bottom w:val="single" w:sz="4" w:space="1" w:color="000000"/>
        </w:pBd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рганизация информационных мероприятий по профилактике преступлений и правонарушений, предупреждению пьянства и алкоголизма, повышению юридической грамотности населения и освещению деятельности органов внутренних дел по обеспечению правопорядка». </w:t>
      </w:r>
    </w:p>
    <w:p>
      <w:pPr>
        <w:pStyle w:val="Style21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Брусов В.В., Донцов А.Г.)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чиков и должностных лиц , комисс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формацию ОМВД России по Катав-Ивановскому району Челябинской области (Брусов В.В.) и главного редактора газеты «Авангард» (Донцов А.Г.) «Об организации информационных мероприятий по профилактике преступлений и правонарушений, предупреждению пьянства и алкоголизма, повышению юридической грамотности населения и освещению деятельности органов внутренних дел по обеспечению правопорядка» принять к свед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чальнику ОМВД России по Катав-Ивановскому району Челябинской области (Шафиков Д.А.) продолжить проведение информационных мероприятий по профилактике преступлений и правонарушений, предупреждению пьянства и алкоголизма, повышению юридической грамотности населения и освещению деятельности органов внутренних дел по обеспечению правопоряд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- постоянн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О проведении мероприятий по предупреждению и профилактике правонарушений, совершаемых на улицах и в общественных местах, в сфере семейно-бытовых отношений, рецидивной преступности, а также правонарушений, совершаемых несовершеннолетними».</w:t>
      </w:r>
    </w:p>
    <w:p>
      <w:pPr>
        <w:pStyle w:val="Style21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(Брусов В.В., Герфанов В.Ю.</w:t>
      </w:r>
      <w:r>
        <w:rPr>
          <w:rFonts w:cs="Times New Roman" w:ascii="Times New Roman" w:hAnsi="Times New Roman"/>
          <w:bCs/>
          <w:iCs/>
          <w:sz w:val="24"/>
        </w:rPr>
        <w:t>)</w:t>
      </w:r>
    </w:p>
    <w:p>
      <w:pPr>
        <w:pStyle w:val="Style21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совершенствования работы, направленной на предупреждение и профилактику правонарушений, совершаемых на улицах и в общественных местах, в сфере семейно-бытовых отношений, рецидивной преступности, а также правонарушений, совершаемых несовершеннолетними на территории Катав-Ивановского  муниципального района, комиссия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ормацию ОМВД России по Катав-Ивановскому району Челябинской области (Брусов В.В.) и командира ДНД «Катав-Ивановская» (Герфанов В.Ю.) «О проведении мероприятий по предупреждению и профилактике правонарушений, совершаемых на улицах и в общественных местах, в сфере семейно-бытовых отношений, рецидивной преступности, а также правонарушений, совершаемых несовершеннолетними» принять к сведению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pBdr>
          <w:bottom w:val="single" w:sz="4" w:space="1" w:color="000000"/>
        </w:pBdr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  <w:tab/>
        <w:t>«Основные задачи планирования работы межведомственной  комиссии на 2023 год»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лушкина Т.П.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в проект плана работы межведомственной комиссии по профилактике правонарушений в Челябинской области на 2023 год,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ЛИ: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 xml:space="preserve">План работы межведомственной комиссии по профилактике правонарушений и преступлений в Катав-Ивановском муниципальном районе на 2023 год утвердить.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Контроль за выполнением плана возложить на отдел общественной безопасности Администрации Катав-Иван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комиссии                 С.Н. Косатухи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2-12-05T08:30:00Z</dcterms:modified>
  <cp:revision>17</cp:revision>
  <dc:subject/>
  <dc:title>Заседание антитеррористической комиссии </dc:title>
</cp:coreProperties>
</file>