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pacing w:val="-6"/>
          <w:u w:val="single"/>
        </w:rPr>
        <w:t xml:space="preserve">Заседание заседания межведомственной антинаркотической </w:t>
      </w:r>
    </w:p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комиссии в Катав-Ивановском муниципальном районе</w:t>
      </w:r>
    </w:p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jc w:val="both"/>
        <w:rPr>
          <w:spacing w:val="-6"/>
        </w:rPr>
      </w:pPr>
      <w:r>
        <w:rPr>
          <w:b/>
        </w:rPr>
        <w:t>07 июня 2022 года</w:t>
      </w:r>
      <w:r>
        <w:rPr/>
        <w:t xml:space="preserve"> под председательством, заместителя Главы Катав-Ивановского муниципального района по социально-культурной политике Полушкиной Татьяны Павловны состоялось очередное заседание </w:t>
      </w:r>
      <w:r>
        <w:rPr>
          <w:spacing w:val="-6"/>
        </w:rPr>
        <w:t>межведомственной  заседания межведомственной антинаркотической комиссии в Катав-Ивановском муниципальном районе</w:t>
      </w:r>
      <w:r>
        <w:rPr/>
        <w:t>. В повестку дня были включены 2 плановых вопроса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1.</w:t>
        <w:tab/>
        <w:t>«Об организации</w:t>
        <w:tab/>
        <w:t>спортивно¬ массовых, культурных и иных досуговых мероприятий среди молодежи с целью формирования морально-волевых качеств, негативного отношения к употреблению</w:t>
        <w:tab/>
        <w:t>наркотиков и пропаганды здорового образа жизни».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Заслушав докладчиков и должностных лиц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sz w:val="24"/>
        </w:rPr>
        <w:t xml:space="preserve">комисс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нформацию об организации спортивно-массовых, культурных и иных досуговых мероприятий среди молодежи с целью формирования морально-волевых качеств, негативного отношения к употреблению наркотиков и пропаганды здорового образа жизни принять к сведению.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«Об  организации трудоустройства в детей, состоящих на профилактических учетах, а также детей, находящихся в трудной жизненной ситуации»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совершенствования работы, направленной на организацию трудоустройства в детей, состоящих на профилактических учетах, а также детей, находящихся в трудной жизненной ситуации на территории Катав-Ивановского  муниципального района, комиссия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организации трудоустройства в детей, состоящих на профилактических учетах, а также детей, находящихся в трудной жизненной ситуации принять к свед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Управлению образования (Юрина Е.С), ОКУ «Центр занятости»           (Мельзак Л.М.) </w:t>
      </w:r>
      <w:r>
        <w:rPr>
          <w:b/>
          <w:sz w:val="26"/>
          <w:szCs w:val="26"/>
        </w:rPr>
        <w:t>в срок до 10.09.2022 года</w:t>
      </w:r>
      <w:r>
        <w:rPr>
          <w:sz w:val="26"/>
          <w:szCs w:val="26"/>
        </w:rPr>
        <w:t xml:space="preserve"> предоставить в аппарат комиссии информацию о количестве несовершеннолетних,  временно трудоустроенных в летний период 2022 года и освоении денежных средств, выделенных для трудоустройства несовершеннолетних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екретарь комиссии                 С.Н. Косатухин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rFonts w:eastAsia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Oleg.Antonov</dc:creator>
  <dc:description/>
  <cp:keywords/>
  <dc:language>en-US</dc:language>
  <cp:lastModifiedBy>User</cp:lastModifiedBy>
  <cp:lastPrinted>2016-03-30T14:03:00Z</cp:lastPrinted>
  <dcterms:modified xsi:type="dcterms:W3CDTF">2022-06-14T03:46:00Z</dcterms:modified>
  <cp:revision>20</cp:revision>
  <dc:subject/>
  <dc:title>Заседание антитеррористической комиссии </dc:title>
</cp:coreProperties>
</file>