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 xml:space="preserve">Заседание межведомственной  комиссии </w:t>
      </w:r>
    </w:p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по профилактике правонарушений</w:t>
      </w:r>
    </w:p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в Катав-Ивановском муниципальном районе</w:t>
      </w:r>
    </w:p>
    <w:p>
      <w:pPr>
        <w:pStyle w:val="Normal"/>
        <w:ind w:firstLine="709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07 июня 2022 года</w:t>
      </w:r>
      <w:r>
        <w:rPr/>
        <w:t xml:space="preserve"> под председательством, заместителя Главы Катав-Ивановского муниципального района по социально-культурной политике Полушкиной Татьяны Павловны состоялось очередное заседание </w:t>
      </w:r>
      <w:r>
        <w:rPr>
          <w:spacing w:val="-6"/>
        </w:rPr>
        <w:t>межведомственной  комиссии по профилактике  правонарушений в Катав-Ивановском муниципальном районе</w:t>
      </w:r>
      <w:r>
        <w:rPr/>
        <w:t>. В повестку дня были включены 2 плановых вопроса и 1 внеплановый по инициативе ОМВД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Об организации работы по выявлению, контролю и реабилитации семей, находящихся в социально-опасном положении и профилактике семейного неблагополучия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слушав докладчиков и должностных лиц , комисс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Информацию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и работы по выявлению, контролю и реабилитации семей, находящихся в социально-опасном положении и профилактике семейного неблагополучия»</w:t>
      </w:r>
      <w:r>
        <w:rPr>
          <w:rFonts w:cs="Times New Roman" w:ascii="Times New Roman" w:hAnsi="Times New Roman"/>
          <w:sz w:val="24"/>
          <w:szCs w:val="24"/>
        </w:rPr>
        <w:t xml:space="preserve">  принять к свед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ыявлении лиц, страдающими психическими нарушениями и склонных к совершению тяжких и особо тяжких преступлений»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совершенствования работы, направленной на своевременное выявлении лиц, страдающими психическими нарушениями и склонных к совершению тяжких и особо тяжких преступлений на территории Катав-Ивановского  муниципального района, комиссия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ИЛА: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ГБУЗ «Районная больница г.Катав-Ивановск» (Шильцына Е.В.) активизировать работу психиатрического кабинета при оказании психиатрической помощи и проведении освидетельствований граждан, по выявлению лиц, допускающих высказывания экстремистского характера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комендовать отделу МВД России по Катав-Ивановскому району Челябинской области (Шафиков Д.А.):</w:t>
      </w:r>
    </w:p>
    <w:p>
      <w:pPr>
        <w:pStyle w:val="Normal"/>
        <w:ind w:firstLine="709"/>
        <w:jc w:val="both"/>
        <w:rPr/>
      </w:pPr>
      <w:r>
        <w:rPr/>
        <w:t>2.1. Совместно с ГБУЗ «Районная больница г.Катав-Ивановск», МОВО по г.Катав-Ивановску и г.Усть-Катаву филиала ФГКУ «УВО ВНГ России по Челябинской области»  и ОВО по ЗАТО г. Трехгорный филиала ФГКУ «УВО ВНГ России по Челябинской области» разработать проект межведомственного Соглашения, регламентирующего механизм обмена информацией в отношении лиц, страдающих психическими нарушениями и склонных к совершению тяжких преступлений, а также алгоритм действий представителей сторон Соглашения в случае выявления фактов совершения преступлений лицами с психическими заболеван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- до 01 сентября 2022 года.</w:t>
      </w:r>
    </w:p>
    <w:p>
      <w:pPr>
        <w:pStyle w:val="Normal"/>
        <w:ind w:firstLine="709"/>
        <w:jc w:val="both"/>
        <w:rPr/>
      </w:pPr>
      <w:r>
        <w:rPr/>
        <w:t>2.2. Совместно с ГБУЗ «Районная больница г.Катав-Ивановск» разработать алгоритм взаимодействия с психиатрическим кабинетом в вопросе оказания помощи медицинским работникам при госпитализации по постановлению суда психически больных граждан в психиатрические больницы на принудительное лечение (в рамках реализации положений пункта 12 статьи 12 Федерального закона от 07.02.2011 г. № З-ФЗ «О полиции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- до 30 декабря 2022 года.</w:t>
      </w:r>
    </w:p>
    <w:p>
      <w:pPr>
        <w:pStyle w:val="Normal"/>
        <w:ind w:firstLine="709"/>
        <w:jc w:val="both"/>
        <w:rPr/>
      </w:pPr>
      <w:r>
        <w:rPr/>
        <w:t>3. Информацию по исполнению решений предоставить в указанные сроки в аппарат комиссии по профилактике преступлений и правонарушений в Катав-Ивановском муниципальном районе.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инимаемых в Катав-Ивановском муниципальном районе мерах по повышению эффективности привлечение граждан для участия в охране общественного порядка.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овышения эффективности привлечения граждан для участия в охране общественного порядка, комисс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тделу МВД России по Катав-Ивановскому муниципальному району (Шафиков Д.А.)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адрес администрации Катав-Ивановского муниципального района обращение по рассмотрению поощрения правами Главы Катав-Ивановского муниципального района особо отличившихся в содействии правоохранительным органам в охране общественного порядка членов народной дружины «Катав-Ивановская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– до 10.06.2022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 взаимодействии с администрацией Катав-Ивановского муниципального района организовать размещение информации по вовлечению граждан Катав-Ивановского муниципального района в члены народной дружины «Катав-Ивановская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– до 30.12.2022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 Организовать направление в ГУ МВД России по Челябинской области документов, перечень которых установлен письмом ГУ МВД России по Челябинской области от 14.05.2022 г. № 1/6813, на членов народных дружин, претендующих на получение из областного бюджета ежемесячных денежных выплат за участие в охране общественного порядк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- до 03 июля 2022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ить в адрес администрации Катав-Ивановского муниципального района предложение по организации изготовления и обеспечения членов народной дружины «Катав-Ивановская» удостоверений установленного образца и жилетов с отличительной символико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– до 20 июля 2022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составлении и согласовании графиков (планов) работы народных дружин исходить из расчета выхода каждого дружинника не менее одного раза в месяц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- постоянно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ежегодно</w:t>
      </w:r>
      <w:r>
        <w:rPr>
          <w:rFonts w:cs="Times New Roman" w:ascii="Times New Roman" w:hAnsi="Times New Roman"/>
          <w:b/>
          <w:sz w:val="24"/>
          <w:szCs w:val="24"/>
        </w:rPr>
        <w:t>, в 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 сентября,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в администрацию Катав-Ивановского муниципального района предложений на поощрение особо отличившихся членов народной дружины «Катав-Ивановская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авами Губернатора Челябинской области </w:t>
      </w:r>
      <w:r>
        <w:rPr>
          <w:rFonts w:cs="Times New Roman" w:ascii="Times New Roman" w:hAnsi="Times New Roman"/>
          <w:sz w:val="24"/>
          <w:szCs w:val="24"/>
        </w:rPr>
        <w:t>в соответствие в Законом Челябинской области от 31.03.2015 года № 148-З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екретарь комиссии                 С.Н. Косатухин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rFonts w:eastAsia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Oleg.Antonov</dc:creator>
  <dc:description/>
  <cp:keywords/>
  <dc:language>en-US</dc:language>
  <cp:lastModifiedBy>User</cp:lastModifiedBy>
  <cp:lastPrinted>2016-03-30T14:03:00Z</cp:lastPrinted>
  <dcterms:modified xsi:type="dcterms:W3CDTF">2022-06-09T04:44:00Z</dcterms:modified>
  <cp:revision>16</cp:revision>
  <dc:subject/>
  <dc:title>Заседание антитеррористической комиссии </dc:title>
</cp:coreProperties>
</file>