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  <w:sz w:val="28"/>
          <w:szCs w:val="26"/>
          <w:u w:val="single"/>
        </w:rPr>
      </w:pPr>
      <w:r>
        <w:rPr>
          <w:b/>
          <w:spacing w:val="-6"/>
          <w:sz w:val="28"/>
          <w:szCs w:val="26"/>
          <w:u w:val="single"/>
        </w:rPr>
        <w:t xml:space="preserve">Заседание межведомственной  комиссии </w:t>
      </w:r>
    </w:p>
    <w:p>
      <w:pPr>
        <w:pStyle w:val="Normal"/>
        <w:jc w:val="center"/>
        <w:rPr>
          <w:b/>
          <w:b/>
          <w:spacing w:val="-6"/>
          <w:sz w:val="28"/>
          <w:szCs w:val="26"/>
          <w:u w:val="single"/>
        </w:rPr>
      </w:pPr>
      <w:r>
        <w:rPr>
          <w:b/>
          <w:spacing w:val="-6"/>
          <w:sz w:val="28"/>
          <w:szCs w:val="26"/>
          <w:u w:val="single"/>
        </w:rPr>
        <w:t>по профилактике правонарушений</w:t>
      </w:r>
    </w:p>
    <w:p>
      <w:pPr>
        <w:pStyle w:val="Normal"/>
        <w:jc w:val="center"/>
        <w:rPr>
          <w:b/>
          <w:b/>
          <w:spacing w:val="-6"/>
          <w:sz w:val="28"/>
          <w:szCs w:val="26"/>
          <w:u w:val="single"/>
        </w:rPr>
      </w:pPr>
      <w:r>
        <w:rPr>
          <w:b/>
          <w:spacing w:val="-6"/>
          <w:sz w:val="28"/>
          <w:szCs w:val="26"/>
          <w:u w:val="single"/>
        </w:rPr>
        <w:t>в Катав-Ивановском муниципальном районе</w:t>
      </w:r>
    </w:p>
    <w:p>
      <w:pPr>
        <w:pStyle w:val="Normal"/>
        <w:rPr>
          <w:b/>
          <w:b/>
          <w:spacing w:val="-6"/>
          <w:sz w:val="16"/>
          <w:szCs w:val="16"/>
          <w:u w:val="single"/>
        </w:rPr>
      </w:pPr>
      <w:r>
        <w:rPr>
          <w:b/>
          <w:spacing w:val="-6"/>
          <w:sz w:val="16"/>
          <w:szCs w:val="16"/>
          <w:u w:val="single"/>
        </w:rPr>
      </w:r>
    </w:p>
    <w:p>
      <w:pPr>
        <w:pStyle w:val="Normal"/>
        <w:jc w:val="both"/>
        <w:rPr>
          <w:spacing w:val="-6"/>
          <w:sz w:val="28"/>
          <w:szCs w:val="26"/>
        </w:rPr>
      </w:pPr>
      <w:r>
        <w:rPr>
          <w:b/>
          <w:sz w:val="28"/>
          <w:szCs w:val="28"/>
        </w:rPr>
        <w:t>26 ноября 2021 года</w:t>
      </w:r>
      <w:r>
        <w:rPr>
          <w:sz w:val="28"/>
          <w:szCs w:val="28"/>
        </w:rPr>
        <w:t xml:space="preserve"> под руководством председателя Комиссии, заместителя Главы Катав-Ивановского муниципального района по социально-культурной политике Полушкиной Татьяны Павловны состоялось очередное заседание </w:t>
      </w:r>
      <w:r>
        <w:rPr>
          <w:spacing w:val="-6"/>
          <w:sz w:val="28"/>
          <w:szCs w:val="26"/>
        </w:rPr>
        <w:t>межведомственной  комиссии по профилактике  правонарушений в Катав-Ивановском муниципальном районе</w:t>
      </w:r>
      <w:r>
        <w:rPr>
          <w:sz w:val="28"/>
          <w:szCs w:val="28"/>
        </w:rPr>
        <w:t>. В повестку дня были включены 3 плановых вопроса:</w:t>
      </w:r>
    </w:p>
    <w:p>
      <w:pPr>
        <w:pStyle w:val="Style21"/>
        <w:jc w:val="both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О реализации мероприятий муниципальной программы Катав-Ивановского муниципального района «Обеспечение общественного порядка и противодействие преступности в Катав-Ивановском муниципальном районе на 2020-2022 годы»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обеспечении деятельности общественных объединений правоохранительной направленности и повышении эффективности их участия в охране общественного поряд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ые задачи планирования работы межведомственной  комиссии на 2022 год. (Утверждение Плана работы комиссии)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Полушкина Т.П. </w:t>
      </w:r>
      <w:r>
        <w:rPr>
          <w:sz w:val="26"/>
          <w:szCs w:val="26"/>
        </w:rPr>
        <w:t>– В рамках реализации муниципальной программы «Обеспечение общественного порядка и противодействие преступности в Катав-Ивановском муниципальном районе на 2020–2022 годы»,</w:t>
      </w:r>
      <w:r>
        <w:rPr>
          <w:bCs/>
          <w:sz w:val="26"/>
          <w:szCs w:val="26"/>
        </w:rPr>
        <w:t xml:space="preserve"> одной из подпрограмм которой является: </w:t>
      </w:r>
      <w:r>
        <w:rPr>
          <w:color w:val="000000"/>
          <w:sz w:val="26"/>
          <w:szCs w:val="26"/>
        </w:rPr>
        <w:t>«Обеспечение безопасности граждан на территории Катав-Ивановского муниципального района», в</w:t>
      </w:r>
      <w:r>
        <w:rPr>
          <w:sz w:val="26"/>
          <w:szCs w:val="26"/>
        </w:rPr>
        <w:t xml:space="preserve"> 2021 году реализован ряд мероприятий Подпрограммы:</w:t>
      </w:r>
    </w:p>
    <w:p>
      <w:pPr>
        <w:pStyle w:val="Normal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аппаратом Комиссии, Отделом МВД России по Катав-Ивановскому району проведен мониторинг в сфере противодействия преступности. Обстановка является контролируемой. Общее число зарегистрированных преступных посягательств снижено на 9,4%, их раскрываемость по итогам года составила 67,0%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была организована работа межведомственной комиссии по профилактике преступлений и иных правонарушений в Катав-Ивановском районе и комиссии по делам несовершеннолетних и защите их прав Администрации Катав-Ивановского муниципального района;</w:t>
      </w:r>
    </w:p>
    <w:p>
      <w:pPr>
        <w:pStyle w:val="Normal"/>
        <w:widowControl w:val="false"/>
        <w:suppressLineNumbers/>
        <w:suppressAutoHyphens w:val="true"/>
        <w:rPr>
          <w:rFonts w:eastAsia="Lucida Sans Unicode"/>
          <w:color w:val="000000"/>
          <w:sz w:val="26"/>
          <w:szCs w:val="26"/>
          <w:lang w:eastAsia="en-US" w:bidi="en-US"/>
        </w:rPr>
      </w:pPr>
      <w:r>
        <w:rPr>
          <w:rFonts w:eastAsia="Lucida Sans Unicode"/>
          <w:color w:val="000000"/>
          <w:sz w:val="26"/>
          <w:szCs w:val="26"/>
          <w:lang w:eastAsia="en-US" w:bidi="en-US"/>
        </w:rPr>
        <w:t>- был организован и проведён ряд социально-профилактических акций среди несовершеннолетних (Подросток, За здоровый</w:t>
        <w:tab/>
        <w:t xml:space="preserve"> образ жизни и др.);</w:t>
      </w:r>
    </w:p>
    <w:p>
      <w:pPr>
        <w:pStyle w:val="Normal"/>
        <w:widowControl w:val="false"/>
        <w:suppressLineNumbers/>
        <w:suppressAutoHyphens w:val="true"/>
        <w:jc w:val="both"/>
        <w:rPr>
          <w:rFonts w:eastAsia="Lucida Sans Unicode"/>
          <w:color w:val="000000"/>
          <w:sz w:val="26"/>
          <w:szCs w:val="26"/>
          <w:lang w:eastAsia="en-US" w:bidi="en-US"/>
        </w:rPr>
      </w:pPr>
      <w:r>
        <w:rPr>
          <w:rFonts w:eastAsia="Lucida Sans Unicode"/>
          <w:color w:val="000000"/>
          <w:sz w:val="26"/>
          <w:szCs w:val="26"/>
          <w:lang w:eastAsia="en-US" w:bidi="en-US"/>
        </w:rPr>
        <w:t xml:space="preserve">- с целью формирования морально-волевых качеств и пропаганды здорового образа жизни, управлениями образования, культуры и ФКиС в течение года был организован и проведен ряд спортивно-массовых, культурных и иных досуговых мероприятий среди молодежи;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 летний период 2021 года были организованы временное трудоустройство в несовершеннолетних, а также их оздоровление и отдых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Отделом МВД России по Катав-Ивановскому району и УИИ №11 г. Трехгорного ФБУ «МРУИИ №11 ГУ ФСИН России по Челябинской области» </w:t>
      </w:r>
      <w:r>
        <w:rPr>
          <w:rFonts w:eastAsia="Calibri"/>
          <w:sz w:val="26"/>
          <w:szCs w:val="26"/>
          <w:lang w:eastAsia="ar-SA"/>
        </w:rPr>
        <w:t xml:space="preserve"> был организован </w:t>
      </w:r>
      <w:r>
        <w:rPr>
          <w:rFonts w:eastAsia="Calibri"/>
          <w:sz w:val="26"/>
          <w:szCs w:val="26"/>
          <w:lang w:eastAsia="en-US"/>
        </w:rPr>
        <w:t>контроль за несовершеннолетними, состоящими на учетах в органах внутренних дел и уголовно-исполнительной инспекции, педагогических учетах. Во взаимодействии с управлением социальной защиты населения проводилась работа по выявлению, контролю и реабилитации семей, находящихся в социально-опасном положении, профилактике семейного неблагополучия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КУ «Центр занятости» была организована работа по оказанию услуг по профессиональной ориентации, по содействию в трудоустройстве, в том числе на квотируемые рабочие места, по содействию временной занятости в период поиска работы, в том числе участие в оплачиваемой общественной работе, с целью их реабилитации и ресоциализации лицам, освобожденным из учреждений, исполняющих наказания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тделом МВД России по Катав-Ивановскому району, МОВО по г. Катав-Ивановску и г. Усть-Катаву во взаимодействии с органами местного самоуправления, народными дружинами «Катав-Ивановская», «Район-Безопасность дорожного движения» в 2021 году проводились мероприятия по предупреждению и профилактике правонарушений, совершаемых на улицах и в общественных местах, в сфере семейно-бытовых отношений, рецидивной преступности, а также правонарушений, совершаемых несовершеннолетними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в средствах массовой информации соисполнителями Программы были организованы информационных мероприятий по вопросам правопорядк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 целью защиты граждан от преступных и иных противоправных посягательств, повышения их юридической грамотности, своевременного информирования граждан о способах мошенничества с использованием банковских карт, за счет местного бюджета было изготовлено 3 тысячи информационных букле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м запланированных средств, в рамках реализации муниципальной программы «Обеспечение общественного порядка и противодействие преступности в Катав-Ивановском муниципальном районе на 2020–2022 годы» на  2021 год составляет 5125 тыс. руб., за 9 месяцев 2021 года в  рамках реализации мероприятий муниципальной программы  освоено  из средств соисполнителей программы   443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 За отчетный период проведено 3 заседания комиссии где было рассмотрено 8 вопросов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Полушкина Т.П. –</w:t>
      </w:r>
      <w:r>
        <w:rPr>
          <w:rFonts w:eastAsia="Calibri"/>
          <w:b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се члены народной дружины «Катав-Ивановская» обеспечены удостоверениями народных дружинников установленного образца, нарукавными  повязками с символикой дружины. Имеется помещение для отдыха и подготовки к участию в охране общественного порядка. Ежемесячно с дружинниками сотрудниками ОМВД России по Катав-Ивановскому району проводятся занятия по изучению нормативных актов, регламентирующих деятельность народных дружинников, приемов самообороны и защиты. В текущем году дружинники приняли участие в 7 занятиях, которые проводились сотрудниками Отделом МВД России по Катав-Ивановскому району Челябинской области. В 2021 году в соответствии с Федеральным законом от 02.04.2014 № 44-ФЗ «Об участии граждан в охране общественного порядка»  правами Губернатора Челябинской области поощрен 1 сотрудник народной дружины «Катав-Ивановская». Правами Глав Администраций Катав-Ивановского муниципального района, городов Катав-Ивановска и Юрюзани дружинники не поощрялись, в связи с тем, что документы на поощрение не предоставлялись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Шафиков Д.А.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– </w:t>
      </w:r>
      <w:r>
        <w:rPr>
          <w:sz w:val="26"/>
          <w:szCs w:val="26"/>
        </w:rPr>
        <w:t>На территории Катав-Ивановского муниципального района действуют 2 добровольных народных дружины: «Катав-Ивановская» численностью 16 членов, «Район – безопасность дорожного движения» численностью 5 членов. Определены приказом Отдела МВД России по Катав-Ивановскому району Челябинской области  от 26.03.2021 года №187 лица ответственные за:  п</w:t>
      </w:r>
      <w:r>
        <w:rPr>
          <w:spacing w:val="2"/>
          <w:sz w:val="26"/>
          <w:szCs w:val="26"/>
        </w:rPr>
        <w:t>рием документов от народных дружин для включения в региональный реестр, обработку персональных данных учредителей и участников народных дружин, предусмотренных Федеральным законом от 27 июля 2006 г. № 152-ФЗ «О персональных данных», хранение и выдачу удостоверений народного дружинника членам ДНД, ведение книги учета заявлений о внесении народной дружины в региональный реестр (приложения №1 приказа ГУ МВД России по Челябинской области от 19.01 2021 г. № 18 «О порядке  ведения регионального реестра и организации работы  народных дружин  и общественных объединений  правоохранительной направленности Челябинской области), передачу документов в Управление организации охраны общественного порядка и взаимодействия с органами  исполнительной власти субъектов Российской Федерации и органами  местного самоуправления ГУ МВД России по Челябинской области, касающихся деятельности ДНД. Обеспечено  участие в заседаниях  координирующего органа (штаба) народных дружин на территории Катав-Ивановского района. Налажено взаимодействия с нарядами полиции и утвержден порядок работы народных дружин задействованных для обеспечения ООП. Проводятся инструктажи с членами народных дружин перед проведением мероприятий по ООП. Согласно Распоряжения ГУ МВД России по Челябинской области № 48-р от 10.03.2021года утвержден график проведения учебно –методических занятий с членами народных дружин. Поставлены задачи  специалисту группы  по связям  со средствами  массовой информации ОМВД по  организации и  проведении  в средствах  массовой информации  информационно-консультативной и агитационной работы, направленной на привлечения граждан к ООП, освящение в средствах массовой информации  конкретных  примеров  взаимодействия с членами народных дружин и ОМВД по данному направлению. В целях повышения эффективности деятельности народных дружин в конце года подводятся итоги  результатов  их деятельности с последующим направлением  информации в УООП и ВОИВС РФ и ОМ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и ДНД на постоянной основе участвуют в мероприятиях по обеспечению охраны общественного порядка на территории района, также принимают участие в проведении специальных мероприятий и ООП и ОБ в период проведения массовых мероприятий.</w:t>
      </w:r>
    </w:p>
    <w:p>
      <w:pPr>
        <w:pStyle w:val="Normal"/>
        <w:jc w:val="both"/>
        <w:rPr>
          <w:color w:val="FF0000"/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о состоянию на 01.11.2021 г. члены ДНД были задействованы на 20 массовых мероприятиях для обеспечения охраны общественного порядка в составе совместных патрулей,</w:t>
      </w:r>
      <w:r>
        <w:rPr>
          <w:color w:val="FF0000"/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 принимали участие в 9 оперативно-профилактических мероприятиях. С участием дружинников ДНД «Катав-Ивановская» раскрыто 1 преступление, выявлено 31 административное правонарушение.</w:t>
      </w:r>
    </w:p>
    <w:p>
      <w:pPr>
        <w:pStyle w:val="Normal"/>
        <w:spacing w:before="0" w:after="0"/>
        <w:ind w:firstLine="786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Полушкина Т.П. –</w:t>
      </w:r>
      <w:r>
        <w:rPr>
          <w:rFonts w:eastAsia="Calibri"/>
          <w:sz w:val="26"/>
          <w:szCs w:val="26"/>
          <w:lang w:eastAsia="en-US"/>
        </w:rPr>
        <w:t xml:space="preserve"> членам комиссии был представлен проект Плана работы межведомственной комиссии по профилактике преступлений и правонарушений на территории  Катав-Ивановского муниципального района для ознакомления и внесения изменений при необходимости.  </w:t>
      </w:r>
    </w:p>
    <w:p>
      <w:pPr>
        <w:pStyle w:val="Header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          С.Н. Косатухин</w:t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autoSpaceDE w:val="false"/>
      <w:jc w:val="center"/>
    </w:pPr>
    <w:rPr>
      <w:rFonts w:eastAsia="Batang;바탕"/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7:00Z</dcterms:created>
  <dc:creator>Oleg.Antonov</dc:creator>
  <dc:description/>
  <cp:keywords/>
  <dc:language>en-US</dc:language>
  <cp:lastModifiedBy>User</cp:lastModifiedBy>
  <cp:lastPrinted>2016-03-30T14:03:00Z</cp:lastPrinted>
  <dcterms:modified xsi:type="dcterms:W3CDTF">2021-12-09T05:10:00Z</dcterms:modified>
  <cp:revision>14</cp:revision>
  <dc:subject/>
  <dc:title>Заседание антитеррористической комиссии </dc:title>
</cp:coreProperties>
</file>