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 xml:space="preserve">Заседание  комиссии </w:t>
      </w:r>
    </w:p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по противодействию незаконному обороту промышленной продукции</w:t>
      </w:r>
    </w:p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в Катав-Ивановском муниципальном районе</w:t>
      </w:r>
    </w:p>
    <w:p>
      <w:pPr>
        <w:pStyle w:val="Normal"/>
        <w:ind w:firstLine="709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b/>
        </w:rPr>
        <w:t>24 ноября 2022 года</w:t>
      </w:r>
      <w:r>
        <w:rPr/>
        <w:t xml:space="preserve"> под председательством, Главы Катав-Ивановского муниципального района Шимановича Николая Ивановича состоялось очередное заседание</w:t>
      </w:r>
      <w:r>
        <w:rPr>
          <w:spacing w:val="-6"/>
        </w:rPr>
        <w:t xml:space="preserve">  комиссии по противодействию незаконному обороту промышленной продукции в Катав-Ивановском муниципальном районе</w:t>
      </w:r>
      <w:r>
        <w:rPr/>
        <w:t>. В повестку дня были включены 3 плановых вопроса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О результатах проведения дополнительных мероприятий, направленных на пресечение реализации контрафактной и фальсифицированной промышленной продукции на территории Катав-Ивановского  муниципального района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доклады должностных лиц , комисс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МВД России по Катав-Ивановскому муниципальному району и территориального отдела управления Федеральной службы по надзору в сфере защиты прав потребителей и благополучия человека в Ашинском и Катав-Ивановском  район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О результатах проведения дополнительных мероприятий, направленных на пресечение реализации контрафактной и фальсифицированной промышленной продукции на территории Катав-Ивановского 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инимаемых мерах по противодействию контрабанде, незаконному обороту алкогольной и спиртосодержащей продукции на территории Катав-Ивановского  муниципального района»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совершенствования работы, направленной на противодействие контрабанды, незаконному обороту алкогольной и спиртосодержащей продукции на территории Катав-Ивановского  муниципального района, комиссия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 xml:space="preserve">Информацию отдела МВД России по Катав-Ивановскому району Челябинской области    о принимаемых мерах по противодействию контрабанде, незаконному обороту алкогольной и спиртосодержащей продукции на территории Катав-Ивановского  муниципального района принять к сведению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утверждении плана работы комиссии по противодействию незаконному обороту промышленной продукции в Катав-Ивановском муниципальном районе на 2023 год»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в представленный проект Плана работы комиссии по противодействию незаконному обороту промышленной продукции в Катав-Ивановском муниципальном районе, комисс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комиссии по противодействию незаконному обороту промышленной продукции в Катав-Ивановском муниципальном районе на 2023 год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екретарь комиссии                 С.Н. Косатухин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2-11-28T08:13:00Z</dcterms:modified>
  <cp:revision>17</cp:revision>
  <dc:subject/>
  <dc:title>Заседание антитеррористической комиссии </dc:title>
</cp:coreProperties>
</file>