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z w:val="28"/>
          <w:szCs w:val="28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pacing w:val="-6"/>
          <w:sz w:val="28"/>
          <w:szCs w:val="26"/>
        </w:rPr>
      </w:pPr>
      <w:r>
        <w:rPr>
          <w:b/>
          <w:sz w:val="28"/>
          <w:szCs w:val="28"/>
        </w:rPr>
        <w:t>25 ноября 2021 года</w:t>
      </w:r>
      <w:r>
        <w:rPr>
          <w:sz w:val="28"/>
          <w:szCs w:val="28"/>
        </w:rPr>
        <w:t xml:space="preserve"> под руководством заместителя председателя Комиссии, заместителя Главы Катав-Ивановского муниципального района по социально-культурной политике Полушкиной Татьяны Павловны состоялось очередное заседание</w:t>
      </w:r>
      <w:r>
        <w:rPr>
          <w:spacing w:val="-6"/>
          <w:sz w:val="28"/>
          <w:szCs w:val="26"/>
        </w:rPr>
        <w:t xml:space="preserve"> 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координации работы по противодействию коррупции в Катав-Ивановском муниципальном районе. В повестку дня было включено 5 плановых вопроса: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за 2020 г.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и проверки эффективности и результативности использования бюджетных средств, выделенных на обеспечение деятельности Отдела по управлению имуществом и земельными отношениями администрации Юрюзанского городского поселения с элементами аудита закупок за 2019, 2020 и  текущий период 2021 года. Проверка эффективности и результативности использования бюджетных средств, выделенных на обеспечение деятельности Управления культуры  администрации КИМР, в т.ч. «РМСКО» с элементами аудита закупок за 2019, 2020 и  текущий период 2021 года.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тоги проверки эффективности и результативности использования бюджетных средств, выделенных на обеспечение деятельности МОУ «Коррекционная школа-интернат г. Катав-Ивановска с элементами аудита закупок за 2019, 2020 и  текущий период 2021 года.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36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атав-Ивановского муниципального района за 2021 год.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 планировании на 2022 год.</w:t>
      </w:r>
    </w:p>
    <w:p>
      <w:pPr>
        <w:pStyle w:val="Style21"/>
        <w:ind w:right="-10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за 2020 г довели начальник юридического отдела администрации Катав-Ивановского муниципального района О.В. Ергунова и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Катав-Ивановского муниципального района А.В. Васильев.</w:t>
      </w:r>
    </w:p>
    <w:p>
      <w:pPr>
        <w:pStyle w:val="Style21"/>
        <w:ind w:right="-100" w:firstLine="426"/>
        <w:jc w:val="both"/>
        <w:rPr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итогами проверки эффективности и результативности использования бюджетных средств, выделенных на обеспечение деятельности Отдела по управлению имуществом и земельными отношениями администрации Юрюзанского городского поселения с элементами аудита закупок за 2019, 2020 и  текущий период 2021 года. Проверкой эффективности и результативности использования бюджетных средств, выделенных на обеспечение деятельности Управления культуры  администрации КИМР, в т.ч. «РМСКО» и  </w:t>
      </w:r>
      <w:r>
        <w:rPr>
          <w:rFonts w:eastAsia="Calibri" w:cs="Times New Roman" w:ascii="Times New Roman" w:hAnsi="Times New Roman"/>
          <w:sz w:val="28"/>
          <w:lang w:eastAsia="en-US"/>
        </w:rPr>
        <w:t>использования бюджетных средств, выделенных на обеспечение деятельности МОУ «Коррекционная школа-интернат г. Катав-Иванов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элементами аудита закупок за 2019, 2020 и  текущий период 2021 года ознакомил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Катав-Ивановского муниципального района В.Р. Харр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С информацией по итогам</w:t>
      </w:r>
      <w:r>
        <w:rPr>
          <w:rFonts w:eastAsia="Calibri"/>
          <w:sz w:val="28"/>
          <w:szCs w:val="28"/>
          <w:lang w:eastAsia="en-US"/>
        </w:rPr>
        <w:t xml:space="preserve"> проверки эффективности и результативности использования бюджетных средств, выделенных на обеспечение деятельности МОУ «Коррекционная школа-интернат г. Катав-Ивановска с элементами аудита закупок 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ом неисполненных государственных (муниципальных)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 за текущий период 2021 г ознакомил </w:t>
      </w:r>
      <w:r>
        <w:rPr>
          <w:sz w:val="28"/>
          <w:szCs w:val="28"/>
        </w:rPr>
        <w:t>председатель контрольно-счетной палаты Катав-Ивановского муниципального района В.Р. Харра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атав-Ивановского муниципального района за 2021 год довел информацию начальник ОМВД России по Катав-Ивановскому району Челябинской области Д.А. Шаф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На комиссии был предложен на утверждение План работы на 2022 год, который единогласным решением был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С.Н. Косатух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1-12-09T05:40:00Z</dcterms:modified>
  <cp:revision>16</cp:revision>
  <dc:subject/>
  <dc:title>Заседание антитеррористической комиссии </dc:title>
</cp:coreProperties>
</file>