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z w:val="28"/>
          <w:szCs w:val="28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pacing w:val="-6"/>
          <w:sz w:val="28"/>
          <w:szCs w:val="26"/>
        </w:rPr>
      </w:pPr>
      <w:r>
        <w:rPr>
          <w:b/>
          <w:sz w:val="28"/>
          <w:szCs w:val="28"/>
        </w:rPr>
        <w:t>14 сентября 2021 года</w:t>
      </w:r>
      <w:r>
        <w:rPr>
          <w:sz w:val="28"/>
          <w:szCs w:val="28"/>
        </w:rPr>
        <w:t xml:space="preserve"> под руководством председателя Комиссии, Главы Катав-Ивановского муниципального района Шимановича Николая Ивановича состоялось очередное заседание</w:t>
      </w:r>
      <w:r>
        <w:rPr>
          <w:spacing w:val="-6"/>
          <w:sz w:val="28"/>
          <w:szCs w:val="26"/>
        </w:rPr>
        <w:t xml:space="preserve"> 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координации работы по противодействию коррупции в Катав-Ивановском муниципальном районе. В повестку дня были включены 3 плановых вопроса: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тоги проверки эффективности и результативности использования бюджетных средств, выделенных на обеспечение деятельности МОУ «Коррекционная школа-интернат г. Катав-Ивановска с элементами аудита закупок за 2019, 2020 и  текущий период 2021 года. 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 за текущий период 2021 г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эффективности и результативности использования бюджетных средств, выделенных на обеспечение деятельности Управления культуры  администрации КИМР, в т.ч. «РМСКО» с элементами аудита закупок за 2019, 2020 и  текущий период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С информацией по итогам</w:t>
      </w:r>
      <w:r>
        <w:rPr>
          <w:rFonts w:eastAsia="Calibri"/>
          <w:sz w:val="28"/>
          <w:szCs w:val="28"/>
          <w:lang w:eastAsia="en-US"/>
        </w:rPr>
        <w:t xml:space="preserve"> проверки эффективности и результативности использования бюджетных средств, выделенных на обеспечение деятельности МОУ «Коррекционная школа-интернат г. Катав-Ивановска с элементами аудита закупок 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ом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 за текущий период 2021 г ознакомил </w:t>
      </w:r>
      <w:r>
        <w:rPr>
          <w:sz w:val="28"/>
          <w:szCs w:val="28"/>
        </w:rPr>
        <w:t>председатель контрольно-счетной палаты Катав-Ивановского муниципального района В.Р. Харр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анализ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 за текущий период 2021 г довели главы городских и сельских поселений, а так же Управление комунального хозяйства, транспорта и связи Катав-Ивановского муниципального района. Из доклада установлено, чт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исполненные муниципальные контракты, требующие передачи информации в правоохранительные органы о наличии правонарушений в период 2021 г.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5:27:00Z</dcterms:modified>
  <cp:revision>15</cp:revision>
  <dc:subject/>
  <dc:title>Заседание антитеррористической комиссии </dc:title>
</cp:coreProperties>
</file>