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pacing w:val="-6"/>
          <w:sz w:val="28"/>
          <w:szCs w:val="26"/>
          <w:u w:val="single"/>
        </w:rPr>
        <w:t xml:space="preserve">Заседание 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b/>
          <w:b/>
          <w:spacing w:val="-6"/>
          <w:sz w:val="28"/>
          <w:szCs w:val="26"/>
          <w:u w:val="single"/>
        </w:rPr>
      </w:pPr>
      <w:r>
        <w:rPr>
          <w:b/>
          <w:sz w:val="28"/>
          <w:szCs w:val="28"/>
          <w:u w:val="single"/>
        </w:rPr>
        <w:t>в Катав-Ивановском муниципальном районе</w:t>
      </w:r>
    </w:p>
    <w:p>
      <w:pPr>
        <w:pStyle w:val="Normal"/>
        <w:rPr>
          <w:b/>
          <w:b/>
          <w:spacing w:val="-6"/>
          <w:sz w:val="16"/>
          <w:szCs w:val="16"/>
          <w:u w:val="single"/>
        </w:rPr>
      </w:pPr>
      <w:r>
        <w:rPr>
          <w:b/>
          <w:spacing w:val="-6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pacing w:val="-6"/>
          <w:sz w:val="28"/>
          <w:szCs w:val="26"/>
        </w:rPr>
      </w:pPr>
      <w:r>
        <w:rPr>
          <w:b/>
          <w:sz w:val="28"/>
          <w:szCs w:val="28"/>
        </w:rPr>
        <w:t>22 февраля 2022 года</w:t>
      </w:r>
      <w:r>
        <w:rPr>
          <w:sz w:val="28"/>
          <w:szCs w:val="28"/>
        </w:rPr>
        <w:t xml:space="preserve"> под руководством председателя Комиссии, Главы Катав-Ивановского муниципального района Шимановича Николая Ивановича состоялось очередное заседание</w:t>
      </w:r>
      <w:r>
        <w:rPr>
          <w:spacing w:val="-6"/>
          <w:sz w:val="28"/>
          <w:szCs w:val="26"/>
        </w:rPr>
        <w:t xml:space="preserve"> 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координации работы по противодействию коррупции в Катав-Ивановском муниципальном районе. В повестку дня были включены 2 плановых вопроса:</w:t>
      </w:r>
    </w:p>
    <w:p>
      <w:pPr>
        <w:pStyle w:val="Style21"/>
        <w:numPr>
          <w:ilvl w:val="0"/>
          <w:numId w:val="1"/>
        </w:numPr>
        <w:ind w:left="0" w:right="-1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явлений и обращений граждан,  поступающих в органы исполнительной власти Катав-Ивановского муниципального района, а также результатов их рассмотрения  по итогам 2021 г.</w:t>
      </w:r>
    </w:p>
    <w:p>
      <w:pPr>
        <w:pStyle w:val="Style21"/>
        <w:numPr>
          <w:ilvl w:val="0"/>
          <w:numId w:val="1"/>
        </w:numPr>
        <w:ind w:left="0" w:right="-1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эффективности и результативности использования бюджетных средств, выделенных на обеспечение деятельности Отдела имущественных отношений Катав-Ивановского городского поселения с элементами аудита закупок за 2019, 2020, 2021 годы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 информацией  о результатах проведенного </w:t>
      </w:r>
      <w:r>
        <w:rPr>
          <w:sz w:val="28"/>
          <w:szCs w:val="28"/>
        </w:rPr>
        <w:t xml:space="preserve">анализа заявлений и обращений граждан,  поступающих в органы исполнительной власти Катав-Ивановского муниципального района, а также результатов их рассмотрения  по итогам 2021 г. ознакомили: начальник УКХиТС администрации Катав-Ивановского муниципального района Дымов В.В., начальник  отдела организационной работы и контроля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тав-Ивановского муниципального района Е.М. Малахова, глава г. Катав-Ивановск Норко И.И. и глава г. Юрюзань Добровольский А.А.</w:t>
      </w:r>
      <w:r>
        <w:rPr>
          <w:rFonts w:eastAsia="Calibri"/>
          <w:color w:val="000000"/>
          <w:sz w:val="28"/>
          <w:szCs w:val="28"/>
        </w:rPr>
        <w:t xml:space="preserve">    Заявлений и обращений граждан коррупционного характера в органы местного самоуправления в 2021 году не поступало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 результатах проверки эффективности и результативности использования бюджетных средств, выделенных на обеспечение деятельности Отдела имущественных отношений Катав-Ивановского городского поселения с элементами аудита закупок за 2019, 2020, 2021 годы информацию довел председатель контрольно – счетной палаты Катав-Ивановского муниципального района Харрасов В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С.Н. Косатухи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2-03-01T10:18:00Z</dcterms:modified>
  <cp:revision>14</cp:revision>
  <dc:subject/>
  <dc:title>Заседание антитеррористической комиссии </dc:title>
</cp:coreProperties>
</file>