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Заседание заседания межведомственной комиссии по противодействию проявлениям экстремизма в Катав-Ивановском муниципальном районе</w:t>
      </w:r>
    </w:p>
    <w:p>
      <w:pPr>
        <w:pStyle w:val="Normal"/>
        <w:ind w:firstLine="709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both"/>
        <w:rPr>
          <w:spacing w:val="-6"/>
        </w:rPr>
      </w:pPr>
      <w:r>
        <w:rPr>
          <w:b/>
        </w:rPr>
        <w:t>10 июня 2022 года</w:t>
      </w:r>
      <w:r>
        <w:rPr/>
        <w:t xml:space="preserve"> под председательством,  Главы Катав-Ивановского муниципального района Шимановича Н.И. состоялось очередное заседание </w:t>
      </w:r>
      <w:r>
        <w:rPr>
          <w:spacing w:val="-6"/>
        </w:rPr>
        <w:t>межведомственной комиссии по противодействию проявлениям экстремизма в Катав-Ивановском муниципальном районе</w:t>
      </w:r>
      <w:r>
        <w:rPr/>
        <w:t>. В повестку дня были включены 2 плановых вопрос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bidi="ru-RU"/>
        </w:rPr>
        <w:t>О проведении профилактических мероприятий  в целях противодействия проявлениям экстремистской идеологии, сохранению межнационального и межконфессионального мира и согласия и адаптации трудовых мигрантов».</w:t>
      </w:r>
    </w:p>
    <w:p>
      <w:pPr>
        <w:pStyle w:val="Style21"/>
        <w:ind w:left="1065"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Заслушав докладчиков и должностных лиц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sz w:val="24"/>
        </w:rPr>
        <w:t xml:space="preserve">комисс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ю об организации спортивно-массовых, культурных и иных досуговых мероприятий среди молодежи с целью формирования морально-волевых качеств, негативного отношения к употреблению наркотиков и пропаганды здорового образа жизни принять к сведению.</w:t>
      </w:r>
    </w:p>
    <w:p>
      <w:pPr>
        <w:pStyle w:val="Style2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роведении мероприятий направленных на профилактику экстремистских проявлений и мониторинг социальных сетей»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целях совершенствования работы, направленной на профилактику экстремистских проявлений и мониторинг социальных сетей на территории Катав-Ивановского  муниципального района, комиссия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1.</w:t>
        <w:tab/>
        <w:t xml:space="preserve">Информацию о проведении мероприятий направленных на профилактику экстремистских проявлений и мониторинг социальных сетей принять к сведен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управлению образования (Юрина Е.С.), управлению культуры (Бисярин А.А.), управлению ФКиС (Воробьев Ю.В.), ГБПОУ «КИИТ» (Болотникова Н.В.), ГБПОУ  «ЮТТ» (Чурина Н.А.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 В срок до 15.07.2022 года решить вопрос о назначении в подведомственных учреждениях ответственных лиц за проведение мониторинга социальных сетей на предмет выявления экстремистских проявлени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бъектам мониторинга определенным постановлением от 18.06.2021 г. № 618 «О системе мониторинга по профилактике межнациональных (межэтнических), межконфессиональных конфликтов, экстремизма на территории Катав-Ивановского муниципального района» предоставить в срок не позднее 15.07.2022 года информацию о проведенном мониторинге и профилактике межнациональных (межэтнических), межконфессиональных конфликтов, экстремизм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нформацию о выполнении мероприятий представить в указанные сроки в аппарат комиссии по вопросам противодействия проявлениям экстремизма на территории  Катав-Ивановского муниципальн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екретарь комиссии  С.Н. Косатухин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rFonts w:eastAsia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Oleg.Antonov</dc:creator>
  <dc:description/>
  <cp:keywords/>
  <dc:language>en-US</dc:language>
  <cp:lastModifiedBy>User</cp:lastModifiedBy>
  <cp:lastPrinted>2016-03-30T14:03:00Z</cp:lastPrinted>
  <dcterms:modified xsi:type="dcterms:W3CDTF">2022-06-14T04:07:00Z</dcterms:modified>
  <cp:revision>21</cp:revision>
  <dc:subject/>
  <dc:title>Заседание антитеррористической комиссии </dc:title>
</cp:coreProperties>
</file>