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бюджетного учреждения, в отношении которого Управление социальной защиты населения Администрации Катав-Ивановского муниципального района выполняет функции и полномочия учредителя, и руководителей подведомственных казенных учреждений с 1 января 2021 года по 31 декабря 2021 года</w:t>
      </w:r>
    </w:p>
    <w:tbl>
      <w:tblPr>
        <w:tblW w:w="149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620"/>
        <w:gridCol w:w="1800"/>
        <w:gridCol w:w="1800"/>
        <w:gridCol w:w="1260"/>
        <w:gridCol w:w="1260"/>
        <w:gridCol w:w="1260"/>
        <w:gridCol w:w="101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620"/>
        <w:gridCol w:w="1800"/>
        <w:gridCol w:w="1800"/>
        <w:gridCol w:w="1260"/>
        <w:gridCol w:w="1260"/>
        <w:gridCol w:w="1260"/>
        <w:gridCol w:w="101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Иван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«Комплексный центр социального обслуживания населения» Катав – Ив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35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Легковой автомобиль ВАЗ 2107,199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3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850,46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 Гали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 помощи детям, оставшимся без попечения родителей» Катав – Ив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33 163</w:t>
            </w:r>
            <w:r>
              <w:rPr/>
              <w:t>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социального обслуживания «Социально-реабилитационный центр для несовершеннолетних» Катав – Ив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76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3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иссан террано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2:00Z</dcterms:created>
  <dc:creator>GrigoryevaVV</dc:creator>
  <dc:description/>
  <cp:keywords/>
  <dc:language>en-US</dc:language>
  <cp:lastModifiedBy>KATBAU</cp:lastModifiedBy>
  <cp:lastPrinted>1995-11-21T17:41:00Z</cp:lastPrinted>
  <dcterms:modified xsi:type="dcterms:W3CDTF">2022-05-13T04:19:00Z</dcterms:modified>
  <cp:revision>3</cp:revision>
  <dc:subject/>
  <dc:title>Сведения</dc:title>
</cp:coreProperties>
</file>