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Управления социальной защиты населения Администр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в – Иван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95" w:type="dxa"/>
        <w:jc w:val="left"/>
        <w:tblInd w:w="-1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1527"/>
        <w:gridCol w:w="914"/>
        <w:gridCol w:w="1131"/>
        <w:gridCol w:w="1132"/>
        <w:gridCol w:w="1255"/>
        <w:gridCol w:w="865"/>
        <w:gridCol w:w="992"/>
        <w:gridCol w:w="1197"/>
        <w:gridCol w:w="1473"/>
        <w:gridCol w:w="1200"/>
        <w:gridCol w:w="1336"/>
      </w:tblGrid>
      <w:tr>
        <w:trPr/>
        <w:tc>
          <w:tcPr>
            <w:tcW w:w="1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*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5" w:type="dxa"/>
        <w:jc w:val="left"/>
        <w:tblInd w:w="-1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1595"/>
        <w:gridCol w:w="4364"/>
        <w:gridCol w:w="3054"/>
        <w:gridCol w:w="1473"/>
        <w:gridCol w:w="1200"/>
        <w:gridCol w:w="1336"/>
      </w:tblGrid>
      <w:tr>
        <w:trPr>
          <w:tblHeader w:val="true"/>
          <w:trHeight w:val="220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Елена Михайло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социальной защиты населения Администрации Катав-Ивановского муницип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общая долевая, доля в праве 1/3, 59,2 кв.м.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,индивидуальная,40,3 кв.м.,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43,6 кв.м., РФ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39,3 кв.м., РФ;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, 53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390,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общая долевая, доля в праве 1/2, 43,6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9,3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53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677,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43,6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, 39,3 кв.м., 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, 53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ляков Захар Валерьеви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втоматизаци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 231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ВАЗ 217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4 501,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</w:t>
            </w:r>
          </w:p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42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го отдела и кадров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, общая долевая, доля в праве 1/3, 821,9 кв. м .РФ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общая долевая, доля в праве 1/3, 56,2 кв.м.,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, общая долевая, доля в праве 2/15,1/5; 53,1 кв. м.;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24,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рих Татьяна Викторо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ыплат – главный бухгалтер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общая долевая, доля в праве 1/2, 51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Земельный участок,индивидуальная,654,0 кв.м.;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индивидуальная,25,0 кв. м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3 840,7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Анна Петро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, индивидуальная, 843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, общая долевая, доля в праве 1/4, 53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Квартира, общая долевая, доля в праве 1/4, 53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Квартира, индивидуальная, 44,4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4 157,7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4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3,9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, 30,2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Галина Викторо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ьгот, реабилитации, социальных гарантий и социальных выпла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общая долевая, доля в праве 1/4, 63,4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индивидуальная, 69,2 кв. 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18,6 кв.м., РФ;</w:t>
            </w:r>
          </w:p>
          <w:p>
            <w:pPr>
              <w:pStyle w:val="Normal"/>
              <w:autoSpaceDE w:val="false"/>
              <w:ind w:left="-7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Granta Liftback Class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 087,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20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 индивидуальная, 18,6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общая долевая, доля в праве 1/4, 63,4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, индивидуальная,18,6 кв. м.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 898,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Светлана Петро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ых пособий и защиты семь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индивидуальная, 59,5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, 600,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 531,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134,0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1250,0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Павло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бсиди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385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индивидуальная, 11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,общая долевая ,доля в праве ½,51,0 кв.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дивидуальный гараж, 24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37 кв.м., Р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019,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1462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 индивидуальная, 37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,общая долевая ,доля в праве ½,51,0 кв.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обиль легковой «Сузуки Витар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 229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 Светлана Анатольев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, индивидуальная, 60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, индивидуальная, 29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, индивидуальная, 44,6 кв.м., РФ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59,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3:00Z</dcterms:created>
  <dc:creator>ALEXEY</dc:creator>
  <dc:description/>
  <dc:language>en-US</dc:language>
  <cp:lastModifiedBy>KATBAU</cp:lastModifiedBy>
  <cp:lastPrinted>2022-05-06T11:03:00Z</cp:lastPrinted>
  <dcterms:modified xsi:type="dcterms:W3CDTF">2022-05-06T09:33:00Z</dcterms:modified>
  <cp:revision>2</cp:revision>
  <dc:subject/>
  <dc:title>Форма</dc:title>
</cp:coreProperties>
</file>