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занимающих должности муниципальных служащих Управления образования Администрации Катав-Ивановского муниципального района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78408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362"/>
                              <w:gridCol w:w="1842"/>
                              <w:gridCol w:w="1836"/>
                              <w:gridCol w:w="1850"/>
                              <w:gridCol w:w="121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за 2021г. (руб.)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82.3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362"/>
                        <w:gridCol w:w="1842"/>
                        <w:gridCol w:w="1836"/>
                        <w:gridCol w:w="1850"/>
                        <w:gridCol w:w="1210"/>
                        <w:gridCol w:w="126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муниципального служащег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ванный годовой доход за 2021г. (руб.)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784080" cy="344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362"/>
                              <w:gridCol w:w="1842"/>
                              <w:gridCol w:w="1836"/>
                              <w:gridCol w:w="1850"/>
                              <w:gridCol w:w="121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инин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Управления образования Администрации Катав-Иван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8 540,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, индивид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,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4 329,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 общая долевая, 1/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zda dem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1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 duster.20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,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270.9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362"/>
                        <w:gridCol w:w="1842"/>
                        <w:gridCol w:w="1836"/>
                        <w:gridCol w:w="1850"/>
                        <w:gridCol w:w="1210"/>
                        <w:gridCol w:w="1260"/>
                        <w:gridCol w:w="1260"/>
                        <w:gridCol w:w="1080"/>
                      </w:tblGrid>
                      <w:tr>
                        <w:trPr>
                          <w:tblHeader w:val="true"/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инина Наталья Александ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Управления образования Администрации Катав-Ивановского муниципального район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8 540,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, индивид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, безвозмездное поль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4 329,7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 общая долевая, 1/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zda dem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1</w:t>
                            </w: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nault duster.201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, безвозмездное поль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3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4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3:00Z</dcterms:created>
  <dc:creator>GrigoryevaVV</dc:creator>
  <dc:description/>
  <dc:language>en-US</dc:language>
  <cp:lastModifiedBy>KATBAU</cp:lastModifiedBy>
  <cp:lastPrinted>2015-05-12T13:13:00Z</cp:lastPrinted>
  <dcterms:modified xsi:type="dcterms:W3CDTF">2022-05-11T11:23:00Z</dcterms:modified>
  <cp:revision>2</cp:revision>
  <dc:subject/>
  <dc:title>Сведения</dc:title>
</cp:coreProperties>
</file>