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276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532"/>
        <w:gridCol w:w="1750"/>
      </w:tblGrid>
      <w:tr>
        <w:trPr/>
        <w:tc>
          <w:tcPr>
            <w:tcW w:w="12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5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7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а Марина Ю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Управления коммунального хозяйства, транспорта и связ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Квартира, индивидуальная, 56,0 кв.м.,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гараж- бокс, индивидуальная, 28,9 кв.м.,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 803 кв.м., 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407,32 руб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)Квартира, индивидуальная, 28 кв.м, РФ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Автомобиль легковой  ВАЗ 212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Автомобиль легковой  Хендай Солярис 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 023,31 руб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before="120" w:after="0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9:00Z</dcterms:created>
  <dc:creator>ALEXEY</dc:creator>
  <dc:description/>
  <cp:keywords/>
  <dc:language>en-US</dc:language>
  <cp:lastModifiedBy>KATBAU</cp:lastModifiedBy>
  <cp:lastPrinted>2021-05-13T10:41:00Z</cp:lastPrinted>
  <dcterms:modified xsi:type="dcterms:W3CDTF">2022-05-05T10:46:00Z</dcterms:modified>
  <cp:revision>7</cp:revision>
  <dc:subject/>
  <dc:title>Форма</dc:title>
</cp:coreProperties>
</file>