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75615" cy="5810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Администрация  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Лесного сель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Катав-Ивановского муниципального района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Челябинской области 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ПОСТАНОВЛЕНИЕ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0"/>
          <w:szCs w:val="44"/>
          <w:lang w:val="ru-RU"/>
        </w:rPr>
      </w:pPr>
      <w:r>
        <w:rPr>
          <w:rFonts w:cs="Times New Roman" w:ascii="Times New Roman" w:hAnsi="Times New Roman"/>
          <w:b/>
          <w:sz w:val="20"/>
          <w:szCs w:val="4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pt" to="521.9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ограммы профилак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ов причинения вреда (ущерба) охраняем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ценностям по муниципальному контро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 на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н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ав-Ивановского муниципального района на 2025 год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Лесного сельского поселения, Администрация Лесн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Лесн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 вступает в силу со дня его обнародования и подлежит размещению на официальном сайте администрации Катав-Иван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ес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Е.В. Ахтарьянов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Default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м Администрации </w:t>
            </w:r>
          </w:p>
          <w:p>
            <w:pPr>
              <w:pStyle w:val="Default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Лесного сельского поселения Катав-Ивановского муниципального района</w:t>
            </w:r>
          </w:p>
          <w:p>
            <w:pPr>
              <w:pStyle w:val="Default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___» ___________ №_____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Лесного сельского поселения Катав-Ивановского муниципального района на 2025 год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 муниципального контроля в сфере благоустройства.</w:t>
      </w:r>
    </w:p>
    <w:p>
      <w:pPr>
        <w:pStyle w:val="Default"/>
        <w:jc w:val="center"/>
        <w:rPr/>
      </w:pPr>
      <w:r>
        <w:rPr/>
        <w:t>ПАСПОРТ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43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грамма профилактики рисков причинения вреда охраняемым законом ценностям в сфере  благоустройства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овые основания разработк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аботчик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Лесного сельского поселения</w:t>
            </w:r>
          </w:p>
        </w:tc>
      </w:tr>
      <w:tr>
        <w:trPr>
          <w:trHeight w:val="5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и и этапы реализаци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4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точники финансирования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4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е не предусмотрено</w:t>
            </w:r>
          </w:p>
        </w:tc>
      </w:tr>
      <w:tr>
        <w:trPr>
          <w:trHeight w:val="27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4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и оценка состояния подконтрольной сферы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организациями и гражданами (далее – контролируемые лица) обязательных требований, установленных правилами благоустройства территории </w:t>
      </w:r>
      <w:r>
        <w:rPr>
          <w:rFonts w:cs="Times New Roman" w:ascii="Times New Roman" w:hAnsi="Times New Roman"/>
          <w:iCs/>
          <w:sz w:val="28"/>
          <w:szCs w:val="28"/>
        </w:rPr>
        <w:t>Лесного сельского поселения Катав-Ивановского муниципального района 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реш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а депутатов Лесного сельского поселения Катав-Ивановского муниципального района Челябин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.01.2019г. № 84 </w:t>
      </w:r>
      <w:r>
        <w:rPr>
          <w:rFonts w:cs="Times New Roman" w:ascii="Times New Roman" w:hAnsi="Times New Roman"/>
          <w:sz w:val="28"/>
          <w:szCs w:val="28"/>
        </w:rPr>
        <w:t xml:space="preserve">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 </w:t>
      </w:r>
      <w:r>
        <w:rPr>
          <w:rFonts w:cs="Times New Roman" w:ascii="Times New Roman" w:hAnsi="Times New Roman"/>
          <w:iCs/>
          <w:sz w:val="28"/>
          <w:szCs w:val="28"/>
        </w:rPr>
        <w:t xml:space="preserve">Лесного сельского поселения Катав-Ивановского муниципального района Челябинской области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нение решений, принимаемых по результатам контрольных мероприятий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 (далее – объект контроля)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, действия (бездействие) контролируемых лиц в сфере благоустройства территории </w:t>
      </w:r>
      <w:r>
        <w:rPr>
          <w:rFonts w:cs="Times New Roman" w:ascii="Times New Roman" w:hAnsi="Times New Roman"/>
          <w:iCs/>
          <w:sz w:val="28"/>
          <w:szCs w:val="28"/>
        </w:rPr>
        <w:t>Лесного сельского поселения Катав-Ивановского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</w:rPr>
        <w:t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на территории Лесного сельского поселения осуществляется Администрацией Лесного сельского поселения Катав-Ивановского муниципального района Челябинской области с 2018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ируемыми лицами при осуществлении муниципального контроля в сфере благоустройства являются граждане, юридические лица, индивидуальные предпринимател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 мероприятий по муниципальному контролю в сфере благоустройств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 Челябинской области от 27.05.2010 №584-ЗО «Об административных правонарушениях Челябинской области»;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депутатов Лесного сельского поселения от 17.01.2019 № 84 «Об утверждении Норм и правил по благоустройству территории  Лесного сельского поселения»;</w:t>
      </w:r>
    </w:p>
    <w:p>
      <w:pPr>
        <w:pStyle w:val="Normal"/>
        <w:widowControl w:val="false"/>
        <w:tabs>
          <w:tab w:val="clear" w:pos="708"/>
          <w:tab w:val="left" w:pos="2298" w:leader="none"/>
          <w:tab w:val="left" w:pos="2964" w:leader="none"/>
          <w:tab w:val="left" w:pos="3988" w:leader="none"/>
          <w:tab w:val="left" w:pos="5017" w:leader="none"/>
          <w:tab w:val="left" w:pos="5709" w:leader="none"/>
          <w:tab w:val="left" w:pos="6132" w:leader="none"/>
          <w:tab w:val="left" w:pos="7653" w:leader="none"/>
          <w:tab w:val="left" w:pos="87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 период с   2018 года по октябрь 2024 года плановые и внеплановые проверки не проводились. В 2024 году проверки не проводились ввиду отмены плановых проверок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м Правительства РФ от 10 марта 2022г. № 336 «Об особенностях организации и осуществления государственного контроля (надзора), муниципального контрол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отсутствием обращений и заявлений граждан, Постановлением Правительства РФ от 01.10.2022 N 1743 "О внесении изменений в Постановление Правительства Российской Федерации от 10 марта 2022 г. N 336"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Повышение уровня благоустройства, соблюдения чистоты и порядка.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дрение способов профилактики, установленных Положением  о порядке осуществления муниципального контроля  в сфере благоустройств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зрачности деятельности контрольного орган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е административной нагрузки на контролируемых лиц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правовой грамотности контролируемых лиц;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</w:t>
      </w:r>
      <w:r>
        <w:rPr>
          <w:rStyle w:val="Pta0000004"/>
          <w:sz w:val="28"/>
          <w:szCs w:val="28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en-US"/>
        </w:rPr>
        <w:t>- профилактический визит.</w:t>
      </w:r>
    </w:p>
    <w:tbl>
      <w:tblPr>
        <w:tblW w:w="99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05"/>
        <w:gridCol w:w="1844"/>
        <w:gridCol w:w="1843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уктурное подразделение, </w:t>
            </w:r>
            <w:r>
              <w:rPr>
                <w:rFonts w:eastAsia="Calibri"/>
                <w:lang w:eastAsia="en-US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змещение на официальном сайте контрольного органа и актуализация следующей информации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ктуализация по мере об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ктуализация по мере об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ктуализация по мере об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ства по соблюдению обязательных требований, установленных органами местного самоуправления и /  или руководства по соблюдению обязательных требований, установленных федеральными НПА, сформированные  федеральными органами исполнительной власти, осуществляющими выработку государственной  политики в данной сфе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ктуализац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 мере об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 контрольного орга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ктуализац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 мере об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 контрольного орга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перечень объектов контрол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 xml:space="preserve">либо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перечень объектов контроля, учитываемых в рамках формирования ежегодного плана контрольных (надзорных) мероприятий с указанием категории риска (при формировании плановых проверо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ктуализац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 мере об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 20.1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муниципального контро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 контрольного орга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ктуализац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 мере об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ктуализац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3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10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клады о государственном контроле муниципальном контроле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квартал года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 контрольного орга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1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клады, содержащие результаты обобщения правоприменительной практики контрольного органа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 1 апре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1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убличные обсуждения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оябрь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осредством ВКС 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 апре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 мар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проведения ВКС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ыдача контролируемым лицам предостережения </w:t>
            </w: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 xml:space="preserve">о недопустимости нарушения обязательных требова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оянно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на осуществление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 Консульт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положений нормативных правовых актов,</w:t>
            </w:r>
            <w:r>
              <w:rPr>
                <w:sz w:val="26"/>
                <w:szCs w:val="26"/>
              </w:rPr>
              <w:t xml:space="preserve"> муниципальных правовых актов</w:t>
            </w:r>
            <w:r>
              <w:rPr>
                <w:rStyle w:val="Pta0000004"/>
                <w:sz w:val="26"/>
                <w:szCs w:val="26"/>
              </w:rPr>
              <w:t xml:space="preserve">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Ptconsplusnormal000012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положений нормативных правовых актов,</w:t>
            </w:r>
            <w:r>
              <w:rPr>
                <w:sz w:val="26"/>
                <w:szCs w:val="26"/>
              </w:rPr>
              <w:t xml:space="preserve"> муниципальных правовых актов,</w:t>
            </w:r>
            <w:r>
              <w:rPr>
                <w:rStyle w:val="Pta0000004"/>
                <w:sz w:val="26"/>
                <w:szCs w:val="26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  <w:sz w:val="26"/>
                <w:szCs w:val="26"/>
              </w:rPr>
              <w:t>порядка обжалования решений уполномоченных органов, действий (бездействия) должностных лиц осуществляющих муниципальный земельный контроль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тоянно по мере поступлен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. Профилактический визи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офилактическая беседа по месту осуществления деятельности контролируемого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ибо путем использования видео-конференц-связ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офилактический визит к лицам, </w:t>
            </w: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 xml:space="preserve"> приступившим к осуществлению деятельности в контролируемой сфере в 2023 год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Указать дату, время, место планируемых мероприятий в том количестве, которое необходи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осредством посещения места осуществления деятельности контролируемого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ибо путем использования видео-конференц-связи.</w:t>
            </w:r>
          </w:p>
        </w:tc>
      </w:tr>
    </w:tbl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269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60%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60%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60%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60%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637"/>
        <w:gridCol w:w="2028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 отклон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лонение больше 2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окая эффектив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овлетворительная эффектив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зкая эффективнос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показателей результативности  и эффективности Программы  и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результаты профилактической работы Администрации Лесного  сельского поселения включаются в Доклад об осуществлении муниципального контроля в сфере благоустройства на территории </w:t>
      </w:r>
      <w:bookmarkStart w:id="0" w:name="_GoBack"/>
      <w:bookmarkEnd w:id="0"/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Лесн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Федеральным законом «О государственном контроле (надзоре) и муниципальном контроле  в Российской Федер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6"/>
      <w:szCs w:val="26"/>
      <w:lang w:val="en-US"/>
    </w:rPr>
  </w:style>
  <w:style w:type="character" w:styleId="Pta0000004">
    <w:name w:val="pt-a0-000004"/>
    <w:basedOn w:val="Style14"/>
    <w:qFormat/>
    <w:rPr/>
  </w:style>
  <w:style w:type="character" w:styleId="Pt000006">
    <w:name w:val="pt-0000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imes New Roman"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9:00Z</dcterms:created>
  <dc:creator>ПК</dc:creator>
  <dc:description/>
  <cp:keywords/>
  <dc:language>en-US</dc:language>
  <cp:lastModifiedBy>Ольга</cp:lastModifiedBy>
  <cp:lastPrinted>2023-12-01T15:25:00Z</cp:lastPrinted>
  <dcterms:modified xsi:type="dcterms:W3CDTF">2024-09-27T10:22:00Z</dcterms:modified>
  <cp:revision>17</cp:revision>
  <dc:subject/>
  <dc:title/>
</cp:coreProperties>
</file>