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spacing w:val="10"/>
          <w:sz w:val="40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56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>Администрация  Катав-Ивановского</w:t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 xml:space="preserve"> </w:t>
      </w:r>
      <w:r>
        <w:rPr>
          <w:b/>
          <w:spacing w:val="10"/>
          <w:sz w:val="40"/>
          <w:szCs w:val="40"/>
        </w:rPr>
        <w:t>муниципального района</w:t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caps/>
          <w:spacing w:val="40"/>
          <w:sz w:val="44"/>
          <w:szCs w:val="44"/>
        </w:rPr>
      </w:pPr>
      <w:r>
        <w:rPr>
          <w:b/>
          <w:caps/>
          <w:spacing w:val="40"/>
          <w:sz w:val="40"/>
          <w:szCs w:val="40"/>
        </w:rPr>
        <w:t>постановление</w:t>
      </w:r>
    </w:p>
    <w:p>
      <w:pPr>
        <w:pStyle w:val="Header"/>
        <w:rPr>
          <w:b/>
          <w:b/>
          <w:caps/>
          <w:spacing w:val="40"/>
          <w:sz w:val="22"/>
          <w:szCs w:val="44"/>
          <w:lang w:val="en-US" w:eastAsia="en-US"/>
        </w:rPr>
      </w:pPr>
      <w:r>
        <w:rPr>
          <w:b/>
          <w:caps/>
          <w:spacing w:val="40"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28.4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» 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____2022 г.                                                                                №  </w:t>
      </w:r>
      <w:r>
        <w:rPr>
          <w:sz w:val="28"/>
          <w:szCs w:val="28"/>
          <w:u w:val="single"/>
        </w:rPr>
        <w:t>3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Катав- Ив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4.05.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Челябинской области от 27.05.2010 года 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Администрация Катав- Иван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1 постановления Администрации             Катав- Ивановского муниципального района от 14.05.2021 года № 488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состав членов административной комиссии Администрация             Катав- Ивановского муниципального района следующих лиц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оренко Андрей Владимирович – начальник управления городской инфраструктуры  Катав-Иванов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шенцева Светлана Петровна- заместитель Главы Юрюзан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состава членов административной комиссии Администрация             Катав- Ивановского муниципального района Голубева Д. Б., Хортова А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тав-Ивано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Н.И. Шиманович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Катав-Ив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- руководитель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 Администрации</w:t>
        <w:tab/>
        <w:tab/>
        <w:tab/>
        <w:tab/>
        <w:t xml:space="preserve">                                                  Г.В. Мигр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тав-Ив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О.В. Ерг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административ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Катав – Ив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М.В. Заруц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сыл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экз. – в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 экз. – в адм комисс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58:00Z</dcterms:created>
  <dc:creator>nasyrov</dc:creator>
  <dc:description/>
  <cp:keywords/>
  <dc:language>en-US</dc:language>
  <cp:lastModifiedBy>Otd.MR</cp:lastModifiedBy>
  <cp:lastPrinted>2022-04-01T09:22:00Z</cp:lastPrinted>
  <dcterms:modified xsi:type="dcterms:W3CDTF">2022-04-01T04:27:00Z</dcterms:modified>
  <cp:revision>63</cp:revision>
  <dc:subject/>
  <dc:title/>
</cp:coreProperties>
</file>