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Администрация  Катав-Ивановского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 xml:space="preserve"> </w:t>
      </w:r>
      <w:r>
        <w:rPr>
          <w:b/>
          <w:spacing w:val="10"/>
          <w:sz w:val="40"/>
          <w:szCs w:val="40"/>
        </w:rPr>
        <w:t>муниципального района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caps/>
          <w:spacing w:val="40"/>
          <w:sz w:val="44"/>
          <w:szCs w:val="44"/>
        </w:rPr>
      </w:pPr>
      <w:r>
        <w:rPr>
          <w:b/>
          <w:caps/>
          <w:spacing w:val="40"/>
          <w:sz w:val="40"/>
          <w:szCs w:val="40"/>
        </w:rPr>
        <w:t>постановление</w:t>
      </w:r>
    </w:p>
    <w:p>
      <w:pPr>
        <w:pStyle w:val="Header"/>
        <w:rPr>
          <w:b/>
          <w:b/>
          <w:caps/>
          <w:spacing w:val="40"/>
          <w:sz w:val="22"/>
          <w:szCs w:val="44"/>
          <w:lang w:val="en-US" w:eastAsia="en-US"/>
        </w:rPr>
      </w:pPr>
      <w:r>
        <w:rPr>
          <w:b/>
          <w:caps/>
          <w:spacing w:val="4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____2021 г.                                                                                      №  </w:t>
      </w:r>
      <w:r>
        <w:rPr>
          <w:sz w:val="28"/>
          <w:szCs w:val="28"/>
          <w:u w:val="single"/>
        </w:rPr>
        <w:t>4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составе администрати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Катав-Ивановском   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елябинской области от 27.05.2010 года  № 584-ЗО «Об административных правонарушениях в Челябинской области» и Законом Челябинской области от 27.05.2010 года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Администрация Катав- Иван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состав  административной комиссии в  Катав-Ивановском  муниципальном районе в количестве 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нова Галина Вадимовна – Первый заместитель Главы Катав-Ивановского муниципального района -  руководитель аппарата Администр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гунова Ольга Викторовна – начальник юридического отдела Администрации </w:t>
        <w:tab/>
        <w:t xml:space="preserve">Катав-   Иван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цкий Михаил Владимирович - начальник отдела по мобилизационной работе Администрации </w:t>
        <w:tab/>
        <w:t xml:space="preserve">Катав-Иван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тов Андрей Викторович -    заместитель Главы Катав-Ива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Денис Борисович - заместитель Главы Юрюзан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Елена Михайловна - начальник отдела организационной работы и контроля Администрации Катав-Иван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атухина Татьяна Геннадьевна - начальник отдела градостроительства и архитектуры      Администрации Катав-Иван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ин Алексей Иванович -  начальник отдела по гражданской обороне и чрезвычайным  ситуациям Администрации Катав-Иван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чева Лидия Сабирьяновна - начальник отдела коммунального хозяйства, транспорта, связи и охраны окружающей среды Управления     коммунального хозяйства, транспорта и связи Катав-Ивановского муниципального район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и связей с общественностью Администрации Катав-Ивановского муниципального района (Криушев А.В.)  опубликовать настоящее постановление на  официальном сайте Администрации Катав-Иванов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Катав-Ивановского муниципального района - руководителя аппарата Администрации Мигранову Г.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атав-Ивановского муниципального района   от 29 апреля 2019 года   № 313 «О составе административной комиссии в Катав-Ивановском муниципальном районе » считать утратившим сил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тав-Иван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И. Шиманович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Катав-Ив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- руководитель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Администрации</w:t>
        <w:tab/>
        <w:tab/>
        <w:tab/>
        <w:tab/>
        <w:t xml:space="preserve">                                                  Г.В. Мигр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Катав-Ив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-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оммуналь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связи                                                                                                  Н.В. Ру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ав-Ив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И.И. Но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юз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Ю.В. Бобы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тав-Ив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О.В. Ер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административ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атав – Ив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М.В. Зару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экз. – в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экз. – в адм коми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8:00Z</dcterms:created>
  <dc:creator>nasyrov</dc:creator>
  <dc:description/>
  <cp:keywords/>
  <dc:language>en-US</dc:language>
  <cp:lastModifiedBy>Otd.MR</cp:lastModifiedBy>
  <cp:lastPrinted>2021-05-14T13:43:00Z</cp:lastPrinted>
  <dcterms:modified xsi:type="dcterms:W3CDTF">2021-05-14T08:43:00Z</dcterms:modified>
  <cp:revision>61</cp:revision>
  <dc:subject/>
  <dc:title/>
</cp:coreProperties>
</file>