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25120</wp:posOffset>
                </wp:positionV>
                <wp:extent cx="6375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5.6pt" to="495.55pt,2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РЕШ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6» декабря    2019  г.                                                                                        №  82</w:t>
      </w:r>
    </w:p>
    <w:p>
      <w:pPr>
        <w:pStyle w:val="Style51"/>
        <w:widowControl/>
        <w:spacing w:lineRule="atLeast" w:line="240" w:before="125" w:after="0"/>
        <w:ind w:right="489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ередаче части полномочий Катав-Ивановского городского поселения Катав-Ивановскому муниципальному району по решению вопросов местного значения.</w:t>
      </w:r>
    </w:p>
    <w:p>
      <w:pPr>
        <w:pStyle w:val="Style51"/>
        <w:widowControl/>
        <w:spacing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астью 4 статьи 15 Федерального закона от                               6 октября 2003 года № 131-ФЗ «Об общих принципах организации местного самоуправления в Российской Федерации», Уставом Катав-Ивановского городского поселения, Совет депутатов Катав-Ивано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Передать Администрации Катав-Ивановского муниципального района осуществление следующих полномочий  по регулированию вопросов местного значения: </w:t>
      </w:r>
    </w:p>
    <w:p>
      <w:pPr>
        <w:pStyle w:val="Normal"/>
        <w:autoSpaceDE w:val="false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ч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 по разработке проекта организации дорожного движения автомобильной дороги общего пользования, протяженностью 2 км., расположенной по адресу: Челябинская область, Катав-Ивановкий район, г.Катав-Ивановск, ул.Карава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Рекомендовать Главе Катав-Ивановского городского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</w:t>
        <w:br/>
        <w:t>заключить Соглашение о передаче осуществления полномочий (части полномочий) по регулированию вопросов местного значения.</w:t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>Настоящее Решение вступает в силу с момента принятия и  распространяет своё действие на правоотношения, возникшие с  01.12.2019 г., и действует по 31 декабря 2019 года включительно.</w:t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/>
        <w:tc>
          <w:tcPr>
            <w:tcW w:w="9781" w:type="dxa"/>
            <w:tcBorders/>
          </w:tcPr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32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в-Ивановского городского поселения                                      Г.Ф.Федосеева. </w:t>
            </w:r>
          </w:p>
        </w:tc>
        <w:tc>
          <w:tcPr>
            <w:tcW w:w="28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basedOn w:val="Style12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0"/>
    <w:next w:val="Normal"/>
    <w:qFormat/>
    <w:pPr>
      <w:ind w:left="140" w:hanging="14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6194C29A1B658B2C0D2777080DFDF72B7624F010F3E208E36FF272F1FF746410557ABD3CB26E0C8ADD35192793F71ECDE2F2F69ED9B62D24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2:00Z</dcterms:created>
  <dc:creator>1</dc:creator>
  <dc:description/>
  <cp:keywords/>
  <dc:language>en-US</dc:language>
  <cp:lastModifiedBy>Данеева Ксения Николаевна</cp:lastModifiedBy>
  <cp:lastPrinted>2019-12-25T11:46:00Z</cp:lastPrinted>
  <dcterms:modified xsi:type="dcterms:W3CDTF">2019-12-26T10:12:00Z</dcterms:modified>
  <cp:revision>2</cp:revision>
  <dc:subject/>
  <dc:title/>
</cp:coreProperties>
</file>