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депутатов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тав-Ивановского городского поселения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312420</wp:posOffset>
                </wp:positionV>
                <wp:extent cx="6270625" cy="1270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4.6pt" to="490.3pt,2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 xml:space="preserve">                               </w:t>
      </w:r>
      <w:r>
        <w:rPr>
          <w:b/>
          <w:sz w:val="40"/>
        </w:rPr>
        <w:t xml:space="preserve">РЕШЕНИЕ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«28» августа    2019  г.                                                                                        №  54</w:t>
      </w:r>
    </w:p>
    <w:p>
      <w:pPr>
        <w:pStyle w:val="Style51"/>
        <w:widowControl/>
        <w:spacing w:lineRule="atLeast" w:line="240" w:before="125" w:after="0"/>
        <w:ind w:right="4899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передаче части полномочий Катав-Ивановского городского поселения Катав-Ивановскому муниципальному району по решению вопросов местного значения.</w:t>
      </w:r>
    </w:p>
    <w:p>
      <w:pPr>
        <w:pStyle w:val="Style51"/>
        <w:widowControl/>
        <w:spacing w:before="125" w:after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Катав-Ивановского городского поселения, Совет депутатов Катав-Ивановского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1. Передать Администрации Катав-Ивановского муниципального района осуществление следующих полномочий по регулированию вопросов местного значения: </w:t>
      </w:r>
    </w:p>
    <w:p>
      <w:pPr>
        <w:pStyle w:val="Normal"/>
        <w:autoSpaceDE w:val="false"/>
        <w:jc w:val="both"/>
        <w:rPr/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1.1.</w:t>
      </w:r>
      <w:r>
        <w:rPr>
          <w:sz w:val="28"/>
          <w:szCs w:val="28"/>
        </w:rPr>
        <w:t xml:space="preserve">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я работ по газоснабжению жилых домов по ул.Восточная, Волновая, Рабочая, Революционная, протяженностью 1481,3 м. </w:t>
      </w:r>
    </w:p>
    <w:p>
      <w:pPr>
        <w:pStyle w:val="Normal"/>
        <w:autoSpaceDE w:val="false"/>
        <w:jc w:val="both"/>
        <w:rPr/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>1.2. д</w:t>
      </w:r>
      <w:r>
        <w:rPr>
          <w:sz w:val="28"/>
          <w:szCs w:val="28"/>
        </w:rPr>
        <w:t xml:space="preserve"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ча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выполнения работ по ремонту автомобильной дороги от ул.Майская площадь до ул.Гагарина, 2 в г.Катав-Ивановске, протяженностью 135 м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 выполнения работ по ремонту автомобильной дороги по ул.Октябрьская от ЗАО «Смарт» до реки Катав в г.Катав-Ивановске, протяженностью 440 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организация благоустройства территории поселения в ча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ыполнения работ по ремонту лестничного каскада на территории, прилегающей к центральной площади в г.Катав-Ивановске, площадью 36,6 кв.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2. Рекомендовать Главе Катав-Ивановского городского 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оселения</w:t>
        <w:br/>
        <w:t>заключить Соглашение о передаче осуществления полномочий (части полномочий) по регулированию вопросов местного значения.</w:t>
      </w:r>
    </w:p>
    <w:p>
      <w:pPr>
        <w:pStyle w:val="Style81"/>
        <w:widowControl/>
        <w:tabs>
          <w:tab w:val="clear" w:pos="708"/>
          <w:tab w:val="left" w:pos="1234" w:leader="none"/>
        </w:tabs>
        <w:ind w:firstLine="70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 Настоящее Решение вступает в силу с момента принятия и  распространяет своё действие на правоотношения, возникшие с  01.01.2019 г., и действует по 31 декабря 2019 года включительно.</w:t>
      </w:r>
    </w:p>
    <w:p>
      <w:pPr>
        <w:pStyle w:val="Style81"/>
        <w:widowControl/>
        <w:tabs>
          <w:tab w:val="clear" w:pos="708"/>
          <w:tab w:val="left" w:pos="1234" w:leader="none"/>
        </w:tabs>
        <w:ind w:firstLine="706"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34" w:leader="none"/>
        </w:tabs>
        <w:ind w:firstLine="706"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34" w:leader="none"/>
        </w:tabs>
        <w:ind w:firstLine="706"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34" w:leader="none"/>
        </w:tabs>
        <w:ind w:firstLine="706"/>
        <w:rPr>
          <w:rStyle w:val="FontStyle12"/>
          <w:sz w:val="28"/>
          <w:szCs w:val="28"/>
        </w:rPr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84"/>
      </w:tblGrid>
      <w:tr>
        <w:trPr/>
        <w:tc>
          <w:tcPr>
            <w:tcW w:w="9781" w:type="dxa"/>
            <w:tcBorders/>
          </w:tcPr>
          <w:p>
            <w:pPr>
              <w:pStyle w:val="Style32"/>
              <w:ind w:right="-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32"/>
              <w:ind w:right="-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в-Ивановского городского поселения                                   Г.Ф.Федосее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62" w:leader="none"/>
          <w:tab w:val="left" w:pos="10443" w:leader="none"/>
        </w:tabs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айденные слова"/>
    <w:basedOn w:val="Style12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главление"/>
    <w:basedOn w:val="Style20"/>
    <w:next w:val="Normal"/>
    <w:qFormat/>
    <w:pPr>
      <w:ind w:left="140" w:hanging="140"/>
    </w:pPr>
    <w:rPr/>
  </w:style>
  <w:style w:type="paragraph" w:styleId="Style2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Текст (справка)"/>
    <w:basedOn w:val="Normal"/>
    <w:next w:val="Normal"/>
    <w:qFormat/>
    <w:pPr>
      <w:autoSpaceDE w:val="false"/>
      <w:ind w:left="170" w:right="170" w:hanging="17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hanging="350"/>
    </w:pPr>
    <w:rPr>
      <w:rFonts w:eastAsia="Times New Roman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6194C29A1B658B2C0D2777080DFDF72B7624F010F3E208E36FF272F1FF746410557ABD3CB26E0C8ADD35192793F71ECDE2F2F69ED9B62D24Z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03:00Z</dcterms:created>
  <dc:creator>1</dc:creator>
  <dc:description/>
  <cp:keywords/>
  <dc:language>en-US</dc:language>
  <cp:lastModifiedBy>Данеева Ксения Николаевна</cp:lastModifiedBy>
  <cp:lastPrinted>2019-08-28T15:54:00Z</cp:lastPrinted>
  <dcterms:modified xsi:type="dcterms:W3CDTF">2019-08-28T10:56:00Z</dcterms:modified>
  <cp:revision>5</cp:revision>
  <dc:subject/>
  <dc:title/>
</cp:coreProperties>
</file>