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 руководителей образовательных учреждений подведомственны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Администрации Катав-Ивано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275"/>
        <w:gridCol w:w="2268"/>
        <w:gridCol w:w="993"/>
        <w:gridCol w:w="992"/>
        <w:gridCol w:w="1984"/>
        <w:gridCol w:w="1843"/>
        <w:gridCol w:w="1136"/>
        <w:gridCol w:w="113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униципального служа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ванный годовой доход за 2018г.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275"/>
        <w:gridCol w:w="2268"/>
        <w:gridCol w:w="993"/>
        <w:gridCol w:w="992"/>
        <w:gridCol w:w="1984"/>
        <w:gridCol w:w="1843"/>
        <w:gridCol w:w="1136"/>
        <w:gridCol w:w="113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тав-Иванов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78 58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-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–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–долевая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– индиви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1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-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–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 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 –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рыгина Елена Фё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Директора МОУ СОШ № 2  г. Катав-Иванов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70 18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-  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-  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Степвей 2021г.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тав-Иванов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56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–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–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96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 fb cross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0,00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тав-Ивановска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33,33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к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Серпи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603,67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обще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an</w:t>
            </w:r>
            <w:r>
              <w:rPr>
                <w:sz w:val="20"/>
                <w:szCs w:val="20"/>
              </w:rPr>
              <w:t xml:space="preserve"> 111930.2010г.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Юлия Евгеньевна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«ДЮС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тав-Ивановска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454,68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 общедолевая 1/3, г.Ми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-общая долевая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 А 1,8 2012г.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787,70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 обще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-общая долевая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 31512, 1989 г. –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АМ,1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д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«Дом детск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тав-Ивановска»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048,31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407,99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>110,  2021г. –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 21074, 2008г. –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 ММВЗ-3.112,1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,16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рюзань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523,87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W Head;Times New Roman" w:ascii="VW Head;Times New Roman" w:hAnsi="VW Head;Times New Roman"/>
                <w:bCs/>
                <w:sz w:val="20"/>
                <w:szCs w:val="20"/>
              </w:rPr>
              <w:t>Volkswagen </w:t>
            </w:r>
            <w:r>
              <w:rPr>
                <w:rFonts w:cs="VW Head;Times New Roman" w:ascii="VW Head;Times New Roman" w:hAnsi="VW Head;Times New Roman"/>
                <w:bCs/>
                <w:sz w:val="20"/>
                <w:szCs w:val="20"/>
                <w:lang w:val="en-US"/>
              </w:rPr>
              <w:t>Golf 2018</w:t>
            </w:r>
            <w:r>
              <w:rPr>
                <w:rFonts w:cs="VW Head;Times New Roman" w:ascii="VW Head;Times New Roman" w:hAnsi="VW Head;Times New Roman"/>
                <w:bCs/>
                <w:sz w:val="20"/>
                <w:szCs w:val="20"/>
              </w:rPr>
              <w:t>г,</w:t>
            </w:r>
            <w:r>
              <w:rPr>
                <w:sz w:val="20"/>
                <w:szCs w:val="20"/>
              </w:rPr>
              <w:t xml:space="preserve"> индивид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Ольга Анатольевна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рюзань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282,88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–индивид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Матиз 2012, индиви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Юлия Валерьевна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рюзань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071,10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-  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- индивид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519,01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Веста,2020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ельникова Елена Петровна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рюзань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059,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809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2,2011, индивид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Татьяна Петровна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детского творчества г.Юрюзань»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921,99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1/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АЗ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.2012.индивид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329,28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1/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кова Ольга Александровна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«Коррекционная школа-интер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тав-Ивановска»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831,10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0" w:author="User" w:date="2017-05-16T16:23:00Z">
              <w:r>
                <w:rPr>
                  <w:sz w:val="20"/>
                  <w:szCs w:val="20"/>
                </w:rPr>
                <w:t>Квартира</w:t>
              </w:r>
            </w:ins>
            <w:r>
              <w:rPr>
                <w:sz w:val="20"/>
                <w:szCs w:val="20"/>
              </w:rPr>
              <w:t>, индивид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" w:author="User" w:date="2017-05-16T16:23:00Z">
              <w:r>
                <w:rPr>
                  <w:sz w:val="20"/>
                  <w:szCs w:val="20"/>
                </w:rPr>
                <w:t>30,9</w:t>
              </w:r>
            </w:ins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" w:author="User" w:date="2017-05-16T16:22:00Z">
              <w:r>
                <w:rPr>
                  <w:sz w:val="20"/>
                  <w:szCs w:val="20"/>
                </w:rPr>
                <w:t>Автомобиль Мi</w:t>
              </w:r>
            </w:ins>
            <w:ins w:id="3" w:author="User" w:date="2017-05-16T16:22:00Z">
              <w:r>
                <w:rPr>
                  <w:sz w:val="20"/>
                  <w:szCs w:val="20"/>
                  <w:lang w:val="en-US"/>
                </w:rPr>
                <w:t>t</w:t>
              </w:r>
            </w:ins>
            <w:ins w:id="4" w:author="User" w:date="2017-05-16T16:22:00Z">
              <w:r>
                <w:rPr>
                  <w:sz w:val="20"/>
                  <w:szCs w:val="20"/>
                </w:rPr>
                <w:t>s</w:t>
              </w:r>
            </w:ins>
            <w:ins w:id="5" w:author="User" w:date="2017-05-16T16:22:00Z">
              <w:r>
                <w:rPr>
                  <w:sz w:val="20"/>
                  <w:szCs w:val="20"/>
                  <w:lang w:val="en-US"/>
                </w:rPr>
                <w:t>ub</w:t>
              </w:r>
            </w:ins>
            <w:ins w:id="6" w:author="User" w:date="2017-05-16T16:22:00Z">
              <w:r>
                <w:rPr>
                  <w:sz w:val="20"/>
                  <w:szCs w:val="20"/>
                </w:rPr>
                <w:t>i</w:t>
              </w:r>
            </w:ins>
            <w:ins w:id="7" w:author="User" w:date="2017-05-16T16:22:00Z">
              <w:r>
                <w:rPr>
                  <w:sz w:val="20"/>
                  <w:szCs w:val="20"/>
                  <w:lang w:val="en-US"/>
                </w:rPr>
                <w:t>shi</w:t>
              </w:r>
            </w:ins>
            <w:ins w:id="8" w:author="User" w:date="2017-05-16T16:22:00Z">
              <w:r>
                <w:rPr>
                  <w:sz w:val="20"/>
                  <w:szCs w:val="20"/>
                  <w:lang w:val="ru-RU"/>
                </w:rPr>
                <w:t xml:space="preserve"> </w:t>
              </w:r>
            </w:ins>
            <w:ins w:id="9" w:author="User" w:date="2017-05-16T16:22:00Z">
              <w:r>
                <w:rPr>
                  <w:sz w:val="20"/>
                  <w:szCs w:val="20"/>
                  <w:lang w:val="en-US"/>
                </w:rPr>
                <w:t>Outlander</w:t>
              </w:r>
            </w:ins>
            <w:ins w:id="10" w:author="User" w:date="2017-05-16T16:22:00Z">
              <w:r>
                <w:rPr>
                  <w:sz w:val="20"/>
                  <w:szCs w:val="20"/>
                  <w:lang w:val="ru-RU"/>
                </w:rPr>
                <w:t xml:space="preserve"> 2.4. </w:t>
              </w:r>
            </w:ins>
            <w:ins w:id="11" w:author="User" w:date="2017-05-16T16:22:00Z">
              <w:r>
                <w:rPr>
                  <w:sz w:val="20"/>
                  <w:szCs w:val="20"/>
                </w:rPr>
                <w:t>2006г.в.</w:t>
              </w:r>
            </w:ins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966,61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- индивид.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ассажирский УАЗ 31514-индивидуальный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акова Оксана Николаевна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детский сад № 16 « кораблик Катав-Ивановского муниципального района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708,49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,2010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40,00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Ольг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заведующего МДОУ детский сад № 10 «Сказка» Катав-Ивановского муниципального района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777,58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MATIZ MX.2011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аталья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ведующего МДОУ детский сад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олокольчик»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207,40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 056,00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nge Rover</w:t>
            </w:r>
            <w:r>
              <w:rPr>
                <w:sz w:val="20"/>
                <w:szCs w:val="20"/>
              </w:rPr>
              <w:t>,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5-037,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а Светлана Эрнестовна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Центр развития ребенка-детский сад №1 « Медвежонок» г. Юрюзань Катав-Ивановского муниципального района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004,88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9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детский сад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ленушка» Катав-Ивановского муниципального района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618,70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Общая долевая 1/3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438,36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,2014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оева Наталья Николаевна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детский сад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рибок»Катав-Ивановского муниципального района Челябинской области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310,94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, 1/3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алова Светлана Сергеевна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детский сад №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Ягодка» Катав-Ивановского муниципального района Челябинской области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938,91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551,89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кина Ирина Николаевна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детский сад №14 «Малышок» комбинированного вида»Катав-Ивано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349,50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, 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264,40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,2020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Лилия Викторовна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ведующей МДОУ детский сад №7 «Петушок»комбинированного вида»г.Юрюзани Катав-ивановского муниципального района Челябинской области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786,57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,2021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а Марина Сергеевна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детский сад №6 « Золотая рыбка» г.Юрюзани Катав-Ивановского муниципального района Челябинской области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709,42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2014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46,12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1/2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W Hea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1:00Z</dcterms:created>
  <dc:creator>GrigoryevaVV</dc:creator>
  <dc:description/>
  <dc:language>en-US</dc:language>
  <cp:lastModifiedBy>KATBAU</cp:lastModifiedBy>
  <cp:lastPrinted>2021-04-23T14:39:00Z</cp:lastPrinted>
  <dcterms:modified xsi:type="dcterms:W3CDTF">2022-05-11T11:31:00Z</dcterms:modified>
  <cp:revision>2</cp:revision>
  <dc:subject/>
  <dc:title>Сведения</dc:title>
</cp:coreProperties>
</file>