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1 г. по 31 декабря 2021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министрации Бедярыш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ав-Иван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4"/>
        <w:gridCol w:w="1080"/>
        <w:gridCol w:w="900"/>
        <w:gridCol w:w="1426"/>
        <w:gridCol w:w="900"/>
        <w:gridCol w:w="1260"/>
        <w:gridCol w:w="900"/>
        <w:gridCol w:w="886"/>
        <w:gridCol w:w="1027"/>
        <w:gridCol w:w="1418"/>
        <w:gridCol w:w="1276"/>
        <w:gridCol w:w="2551"/>
      </w:tblGrid>
      <w:tr>
        <w:trPr/>
        <w:tc>
          <w:tcPr>
            <w:tcW w:w="15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81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>
          <w:trHeight w:val="624" w:hRule="atLeast"/>
        </w:trPr>
        <w:tc>
          <w:tcPr>
            <w:tcW w:w="15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юкова Наталия Гаври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Бедярышского сельского посе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168" w:leader="none"/>
                <w:tab w:val="left" w:pos="337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1)квартира на праве </w:t>
            </w:r>
          </w:p>
          <w:p>
            <w:pPr>
              <w:pStyle w:val="Normal"/>
              <w:tabs>
                <w:tab w:val="clear" w:pos="708"/>
                <w:tab w:val="center" w:pos="2168" w:leader="none"/>
                <w:tab w:val="left" w:pos="3375" w:leader="none"/>
              </w:tabs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собственности 68,8</w:t>
              <w:tab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168" w:leader="none"/>
                <w:tab w:val="left" w:pos="3480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2)квартира на праве </w:t>
            </w:r>
          </w:p>
          <w:p>
            <w:pPr>
              <w:pStyle w:val="Normal"/>
              <w:tabs>
                <w:tab w:val="clear" w:pos="708"/>
                <w:tab w:val="center" w:pos="2168" w:leader="none"/>
                <w:tab w:val="left" w:pos="3480" w:leader="none"/>
              </w:tabs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собственности  28,4      </w:t>
              <w:tab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 Нежилое здание-столярный и лесопильный цех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ая долевая(1/2) 402,9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           -                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         -                 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КИA</w:t>
            </w:r>
            <w:r>
              <w:rPr>
                <w:color w:val="000000"/>
                <w:lang w:val="en-US"/>
              </w:rPr>
              <w:t xml:space="preserve"> RIO </w:t>
            </w:r>
            <w:r>
              <w:rPr>
                <w:color w:val="000000"/>
              </w:rPr>
              <w:t>2019год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27131,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  <w:lang w:val="ru-RU" w:eastAsia="ru-RU"/>
              </w:rPr>
              <w:t>Акт №19 государственной приемочной комиссии о приемке в эксплуатацию законченого строительством объектоа от04.06.2004г.утвержденный Постановлением Главы г.Катав-Ивановска и катав-Ивановского района Челябинской области от 21.06.2004г №403,договор аренды №1401 находящегося в государственной собственности земельного участка от 09.06.2004г.о внесении изменений и дополнений в договор арендызем ельного участка№1401 от 09.06.2004г.№74 АЛ 009060,решение Катав-Ивановского городского суда от 15.11.2021г.по делу №2-674/2021 о раздел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  <w:lang w:val="ru-RU" w:eastAsia="ru-RU"/>
              </w:rPr>
              <w:t xml:space="preserve"> совместн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  <w:lang w:val="ru-RU" w:eastAsia="ru-RU"/>
              </w:rPr>
              <w:t>нажитого имущества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вартира  на праве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собственности  42,0   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приусадеб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обственности  5000     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3) жилой 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Собственности 30,0  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Нежилое здание-столярный и лесопильный цех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ая долевая(1/2) 402,9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              -                   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УАЗ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УР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68204,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№19 государственной приемочной комиссии о приемке в эксплуатацию законченого строительством объектоа от04.06.2004г.утвержденный Постановлением Главы г.Катав-Ивановска и катав-Ивановского района Челябинской области от 21.06.2004г №403,договор аренды №1401 находящегося в государственной собственности земельного участка от 09.06.2004г.о внесении изменений и дополнений в договор арендызем ельного участка№1401 от 09.06.2004г.№74 АЛ 009060,решение Катав-Ивановского городского суда от 15.11.2021г.по делу №2-674/2021 о разделе совместно нажитого имуществ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зенц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ми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на прав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бственности   56,2      Россия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422469,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9:00Z</dcterms:created>
  <dc:creator>ALEXEY</dc:creator>
  <dc:description/>
  <dc:language>en-US</dc:language>
  <cp:lastModifiedBy>KATBAU</cp:lastModifiedBy>
  <cp:lastPrinted>2018-05-14T11:39:00Z</cp:lastPrinted>
  <dcterms:modified xsi:type="dcterms:W3CDTF">2022-04-27T11:29:00Z</dcterms:modified>
  <cp:revision>2</cp:revision>
  <dc:subject/>
  <dc:title>Форма</dc:title>
</cp:coreProperties>
</file>