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9" w:firstLine="1275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</w:r>
      <w:r>
        <w:rPr/>
        <w:t>Приложение №1</w:t>
      </w:r>
    </w:p>
    <w:p>
      <w:pPr>
        <w:pStyle w:val="Normal"/>
        <w:ind w:left="4389" w:firstLine="1275"/>
        <w:rPr/>
      </w:pPr>
      <w:r>
        <w:rPr/>
        <w:t>к Постановлению Администрации</w:t>
      </w:r>
    </w:p>
    <w:p>
      <w:pPr>
        <w:pStyle w:val="Normal"/>
        <w:ind w:left="-567" w:hanging="0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>Катав-Ивановского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>муниципального района</w:t>
      </w:r>
    </w:p>
    <w:p>
      <w:pPr>
        <w:pStyle w:val="Normal"/>
        <w:ind w:left="4389" w:firstLine="1275"/>
        <w:rPr>
          <w:sz w:val="28"/>
          <w:szCs w:val="28"/>
        </w:rPr>
      </w:pPr>
      <w:r>
        <w:rPr/>
        <w:t>_________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961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по чрезвычайным ситуациям и обеспечению пожарной безопасности</w:t>
            </w:r>
          </w:p>
          <w:p>
            <w:pPr>
              <w:pStyle w:val="Normal"/>
              <w:tabs>
                <w:tab w:val="clear" w:pos="708"/>
                <w:tab w:val="left" w:pos="7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в-Ивановского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7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ич Н.И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 Катав-Ивановского муниципального район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Н.В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еститель Главы Катав-Ивановского муниципального района – начальник УКХ, Ти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Д.И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14 ПСЧ 10 ПСО ФПС ГПС ГУ МЧС России по Челябинской област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 А.И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отдела  по ГО и ЧС                           администрации Катав-Ивановского   муниципального район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а  С.Л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  <w:tab w:val="left" w:pos="7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Катав-Ивановского муниципального района, начальник финансового управления администраци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о И.И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тав-Ивановского городского поселения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Ю.В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рюзанского городского поселения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Д.В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есединского сельского поселения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П.И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Тюлюкского сельского поселения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дяев Д.С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Орловского сельского поселения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ятова О.М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Лесного сельского поселения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юкова Н.Г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Бедярышского сельского поселения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ева И.Н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Верх-Катавского сельского поселения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ов С.Б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еплоЭнерго»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.А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Энергосервис»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кин И.В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отряда ОГУ «ППС ЧО»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 А.А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ОО «Катав-Ивановское АТП»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Е.Г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заказа  администрации Катав-Ивановского  муниципального район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гунова О.В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 администрации Катав-Ивановского муниципального район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цына Е.В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главного врача ГБУЗ «Районная больница г.Катав-Ивановск»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ковский С.М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в Ашинском и Катав-Ивановском  районах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етдинов Д.Ф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тдела МВД России по Катав-Ивановскому району Челябинской области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В.А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 по  г.г. Катав-Ивановск, Усть-Катав и Катав-Ивановскому                              муниципальному району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 С.И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Style w:val="FontStyle16"/>
                <w:sz w:val="28"/>
                <w:szCs w:val="28"/>
              </w:rPr>
              <w:t>ЛТЦ Катав-Ивановского района МЦТЭТ г.Златоуст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манцев В.А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начальник ПО «Златоустовские электрические сети» филиала ОАО «МРСК Урала»- «Челябэнерго»</w:t>
            </w:r>
            <w:r>
              <w:rPr>
                <w:sz w:val="28"/>
                <w:szCs w:val="28"/>
              </w:rPr>
              <w:t xml:space="preserve">  (по  согласованию)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В.П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«Катав-Ивановское лесничество» ГКУ «Управление лесами Челябинской области» (по согласованию)</w:t>
            </w:r>
          </w:p>
        </w:tc>
      </w:tr>
    </w:tbl>
    <w:p>
      <w:pPr>
        <w:pStyle w:val="Normal"/>
        <w:tabs>
          <w:tab w:val="clear" w:pos="708"/>
          <w:tab w:val="left" w:pos="7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4:00Z</dcterms:created>
  <dc:creator>Катав</dc:creator>
  <dc:description/>
  <cp:keywords/>
  <dc:language>en-US</dc:language>
  <cp:lastModifiedBy>User</cp:lastModifiedBy>
  <cp:lastPrinted>2021-02-18T16:18:00Z</cp:lastPrinted>
  <dcterms:modified xsi:type="dcterms:W3CDTF">2021-02-18T11:21:00Z</dcterms:modified>
  <cp:revision>84</cp:revision>
  <dc:subject/>
  <dc:title>        УТВЕРЖДЕНО</dc:title>
</cp:coreProperties>
</file>