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48"/>
          <w:szCs w:val="48"/>
        </w:rPr>
        <w:t xml:space="preserve">  </w:t>
      </w: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42735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360" w:hanging="0"/>
        <w:jc w:val="center"/>
        <w:rPr/>
      </w:pPr>
      <w:r>
        <w:rPr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Собрание депутатов </w:t>
      </w:r>
    </w:p>
    <w:p>
      <w:pPr>
        <w:pStyle w:val="Header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атав–Ивановского муниципального района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32385</wp:posOffset>
                </wp:positionV>
                <wp:extent cx="6858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2.55pt" to="528.45pt,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enter" w:pos="4677" w:leader="none"/>
          <w:tab w:val="right" w:pos="8306" w:leader="none"/>
        </w:tabs>
        <w:jc w:val="both"/>
        <w:rPr>
          <w:szCs w:val="26"/>
        </w:rPr>
      </w:pPr>
      <w:r>
        <w:rPr>
          <w:szCs w:val="26"/>
        </w:rPr>
        <w:t xml:space="preserve">18 апреля  2012 года </w:t>
        <w:tab/>
        <w:t xml:space="preserve">                                                                                            № 382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enter" w:pos="5103" w:leader="none"/>
          <w:tab w:val="right" w:pos="8306" w:leader="none"/>
        </w:tabs>
        <w:ind w:right="4251" w:hanging="0"/>
        <w:jc w:val="both"/>
        <w:rPr/>
      </w:pPr>
      <w:r>
        <w:rPr>
          <w:szCs w:val="26"/>
        </w:rPr>
        <w:t>О назначении  и порядке проведения публичных слушаний по проекту  решения Собрания депутатов Катав-Ивановского муниципального района «Об исполнении районного бюджета Катав-Ивановского муниципального района за 2011год»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На основании Федерального закона №131-ФЗ «Об общих принципах организации местного самоуправления в Российской Федерации», Устава Катав-Ивановского муниципального района, Положения о публичных слушаниях в Катав-Ивановском муниципальном районе, утвержденного решением Собрания депутатов Катав-Ивановского муниципального района № 221 от 15.02.2006г., Собрание депутатов Катав-Ивановского муниципального района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публичные слушания  по  проекту решения Собрания депутатов Катав-Ивановского муниципального района «Об исполнении районного бюджета Катав-Ивановского муниципального района за 2011 год» на 14 мая 2012года в 10.00 по адресу: г.Катав-Ивановск, ул.Ст.Разина, 45, каб.23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/>
      </w:pPr>
      <w:r>
        <w:rPr>
          <w:sz w:val="26"/>
          <w:szCs w:val="26"/>
        </w:rPr>
        <w:t>Утвердить состав рабочей группы по проведению публичных слушаний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ответственным за подготовку и проведение публичных слушаний, организационное и материально-техническое обеспечение работы рабочей группы - Собрание депутатов Катав-Ивановского муниципального район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/>
      </w:pPr>
      <w:r>
        <w:rPr>
          <w:sz w:val="26"/>
          <w:szCs w:val="26"/>
        </w:rPr>
        <w:t>Установить следующий порядок учета предложений по проекту решения Собрания депутатов Катав-Ивановского муниципального района «Об исполнении районного бюджета Катав-Ивановского муниципального района за 2011 год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редложения по проекту решения принимаются от граждан, трудовых коллективов, общественных организаций, политических партий и других объединений граждан в письменной форме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предложения по проекту решения принимаются в срок до 11 ма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2 года по адресу: г.Катав-Ивановск, ул. Ст.Разина, 45. каб.25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предложения по проекту решения регистрируются в журнале регистрации предложени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носимые предложения, по мере поступления, рассматриваются на заседаниях рабочей группы, анализируются и обобщаютс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 следующий порядок участия граждан в обсуждении проекта решения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явка на участие в публичных слушаниях направляются в рабочую группу в срок не позднее трех дней до даты проведения публичных слушани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заявка на участие в публичных слушаниях, составленная в письменной форме, должна содержать данные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ля избирателей и других лиц - анкетные данные (фамилию, имя, отчество, место жительства)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ля представителей органов местного самоуправления организаций, общественных объединений - данные о принадлежности к указанным органам, организациям, общественным объединениям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редседателя Собрания депутатов Катав-Ивановского муниципального района Калиничева Евгения Васильевич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опубликовать в газете «Авангар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>Катав-Ивановского муниципального района                                          Калиничев Е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0" w:leader="none"/>
          <w:tab w:val="left" w:pos="5760" w:leader="none"/>
          <w:tab w:val="right" w:pos="9355" w:leader="none"/>
        </w:tabs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0" w:leader="none"/>
          <w:tab w:val="left" w:pos="5760" w:leader="none"/>
          <w:tab w:val="right" w:pos="9355" w:leader="none"/>
        </w:tabs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0" w:leader="none"/>
          <w:tab w:val="left" w:pos="5760" w:leader="none"/>
          <w:tab w:val="right" w:pos="9355" w:leader="none"/>
        </w:tabs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0" w:leader="none"/>
          <w:tab w:val="left" w:pos="5760" w:leader="none"/>
          <w:tab w:val="right" w:pos="9355" w:leader="none"/>
        </w:tabs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0" w:leader="none"/>
          <w:tab w:val="left" w:pos="5760" w:leader="none"/>
          <w:tab w:val="right" w:pos="9355" w:leader="none"/>
        </w:tabs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0" w:leader="none"/>
          <w:tab w:val="right" w:pos="9355" w:leader="none"/>
        </w:tabs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325" w:leader="none"/>
          <w:tab w:val="left" w:pos="5865" w:leader="none"/>
          <w:tab w:val="right" w:pos="9355" w:leader="none"/>
        </w:tabs>
        <w:ind w:left="4536" w:hanging="0"/>
        <w:jc w:val="both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tabs>
          <w:tab w:val="clear" w:pos="708"/>
          <w:tab w:val="right" w:pos="9355" w:leader="none"/>
        </w:tabs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Катав-Ивановского 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т 18.04 2012 № 382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Состав рабочей группы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одготовке, проведению  и подведению итогов публичных слушаний 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проекту решения Собрания депутатов Катав-Ивановского муниципального района «О районном бюджете Катав-Ивановского муниципального района на 2011год»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бочей группы -  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ind w:left="1701" w:hanging="0"/>
        <w:jc w:val="both"/>
        <w:rPr/>
      </w:pPr>
      <w:r>
        <w:rPr>
          <w:sz w:val="26"/>
          <w:szCs w:val="26"/>
        </w:rPr>
        <w:t>Калиничев Евгений Васильевич - Председатель Собрания депутатов Катав-Ивановского муниципального  района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Болотникова Наталья Владимировна - заместитель Председателя Собрания депутатов Катав-Ивановского муниципального район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Чечеткина Светлана Леонидовна - заместитель Главы Катав-Ивановского муниципального района, начальник Финансового упра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Виноградов Константин Михайлович - председатель финансово-бюджетной комиссии Собрания депутатов Катав-Ивановского муниципальн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Медведовский Вячеслав Аркадьевич - член финансово-бюджетной комисс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рания депутатов Катав-Ивановского муниципальн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Рудаков Николай Викторович - Глава Юрюзанского городского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Лыткин Алексей Юрьевич - Глава Катав-Ивановского городского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Смольникова Светлана Борисовна - начальник отдела экономики Администрации Катав-Иван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Ергунова Ольга Викторовна - ведущий специалист-юрист Финансового управления администрации Катав-Ивановского муниципального района.</w:t>
      </w:r>
    </w:p>
    <w:p>
      <w:pPr>
        <w:pStyle w:val="Normal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4:00Z</dcterms:created>
  <dc:creator>urist2</dc:creator>
  <dc:description/>
  <cp:keywords/>
  <dc:language>en-US</dc:language>
  <cp:lastModifiedBy>User</cp:lastModifiedBy>
  <cp:lastPrinted>2012-04-19T11:02:00Z</cp:lastPrinted>
  <dcterms:modified xsi:type="dcterms:W3CDTF">2012-04-19T06:22:00Z</dcterms:modified>
  <cp:revision>4</cp:revision>
  <dc:subject/>
  <dc:title> </dc:title>
</cp:coreProperties>
</file>