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jc w:val="center"/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3380</wp:posOffset>
            </wp:positionH>
            <wp:positionV relativeFrom="paragraph">
              <wp:posOffset>-161925</wp:posOffset>
            </wp:positionV>
            <wp:extent cx="476250" cy="5810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 xml:space="preserve">   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брание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атав-Ивановского муниципального района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Head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32385</wp:posOffset>
                </wp:positionV>
                <wp:extent cx="633603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2.55pt" to="487.3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6  декабря  2011года                                                                       № 330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1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значений коэффициентов К1; К2; К3, применяемых для определения размера арендной платы за использование земельных участков, находящихся в собственности Катав-Ивановского муниципального района, и земельных участков, государственная собственность на которые не разграничена, на территории Катав-Ивановского муниципального район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0.2001 N 137-ФЗ "О введении в действие Земе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елябинской области от 24.04.2008 N 257-ЗО "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»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06.10.2003 N 131-ФЗ "Об общих принципах организации местного самоуправления в Российской Федерации"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тав-Ивановского муниципального района, Собрание депутатов Катав-Ивановского 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значения  коэффициентов К1; К2; К3, применяемых для определения размера  арендной платы за использование земельных участков, находящихся в собственности Катав-Ивановского муниципального  района, и земельных участков, государственная собственность на которые не разграничена, на территории Катав-Ивановского муниципального района 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Настоящее решение вступает  в силу с 1 января 201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Собрания депутатов Катав-Ивановского муниципального района от 17.08.2011 № 267 «Об установлении значений коэффициентов К1; К2; К3, применяемых для определения размера арендной платы за использование земельных участков, государственная собственность на которые не разграничена, на территории Катав-Ивановского муниципального района» признать утратившим силу с 1 января 201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в газете «Авангар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Глава Катав-Ивановского муниципального района                                       Е.Ю. Киршин</w:t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45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left="45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тав-Ивановского  муниципального района</w:t>
      </w:r>
    </w:p>
    <w:p>
      <w:pPr>
        <w:pStyle w:val="ConsPlusNormal"/>
        <w:widowControl/>
        <w:tabs>
          <w:tab w:val="clear" w:pos="708"/>
          <w:tab w:val="center" w:pos="7068" w:leader="none"/>
          <w:tab w:val="right" w:pos="9637" w:leader="none"/>
        </w:tabs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от 26.12.2011 № 33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80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ление значений коэффициентов К1; К2; К3,</w:t>
      </w:r>
    </w:p>
    <w:p>
      <w:pPr>
        <w:pStyle w:val="ConsPlusNormal"/>
        <w:widowControl/>
        <w:tabs>
          <w:tab w:val="clear" w:pos="708"/>
          <w:tab w:val="left" w:pos="2355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меняемых для определения размера арендной пла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использование земельных участков, находящихся в  собственности Катав-Ивановского муниципального района, и земельных участков, государственная собственность на которые не разграничена,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ав-Иван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значение коэффициента К 1, для арендаторов, осуществляющих следующие виды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 в области образования, науки, здравоохранения и социального обеспечения, физической культуры и спорта, культуры и искусства – 0,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изводство, переработка и хранение сельскохозяйственной продукции – 0,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изводство промышленной продукции и товаров народного потребления – 0,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ятельность в области связи и энергетики – 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быча полезных ископаемых – 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еятельность по обслуживанию жилищно-коммунального хозяйства – 0,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роительство -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ытовое обслуживание населения – 0,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итуальные услуги – 0,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еятельность аптек и магазинов очковой оптики – 0,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бщественное питание (столовые) – 0,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бщественное питание (кафе, бары, рестораны) -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рганизация деятельности по продаже товаров на ярмарках и рынках – 0,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розничная торговля – 0,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птовая торговля – 0,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розничная торговля бензином и (или) дизельным топливом на бензоколонках -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розничная торговля сжиженным нефтяным газом на газозаправочных станциях -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платное хранение транспортных средств на открытых стоянках – 1,5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услуги по техническому обслуживанию и ремонту автомобильного транспорта –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нотариальная, адвокатская, аудиторская и страховая деятельность, деятельность по оказанию юридических услуг -5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финансово-кредитная деятельность -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деятельность развлекательных и досуговых комплексов - 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прием лома черных и цветных металлов и вторичного сырья -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прочие виды деятельности – 0,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деятельность общественных объединений- 0,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оказание услуг по временному размещению и проживанию- 0,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арендаторов, являющихся физическими лицами, которым земельные участки предоставлены для личных, семейных, домашних и иных нужд, не связанных с осуществлением предпринимательской деятельности, применяется коэффициент К1, имеющий значение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, если земельный участок используется арендатором одновременно для осуществления нескольких видов деятельности, арендная плата определяется путем сложения размеров арендной платы, определенных с применением соответствующего значения коэффициента К1 отдельно по каждому из видов деятельности, пропорционально площади помещений (земельных участков), используемых для осуществления каждого из видов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евозможно определить площадь помещений (земельных участков), используемых для осуществления каждого из видов деятельности, при определении размера арендной платы применяется наибольшее значение коэффициента К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  для арендаторов значение коэффициента К2, учитывающего особенности расположения земельного участка на территории района, равным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тановить значение коэффициента К3 на территории Катав-Ивановского муниципального района равным  1, за исключением категорий арендаторов, для которых размер коэффициента К3 установлен пунктом 9 статьи 1 Закона Челябинской области от 24.04.2008 № 257-ЗО «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»,  организаций, осуществляющих деятельность по использованию отходов потребления в соответствии с законодательством Российской Федерации и производящих продукцию из переработанных этими же организациями отходов потребления – в отношении земельных участков. предоставленных им для производства продукции из отходов потребления и для хранения отходов, находящихся в их собственности и полностью перерабатываемых указанными организациями, граждан- в отношении земельных участков, предоставленных им для  эксплуатации индивидуальных жилых домов, гаражно-строительных кооперативов и граждан, владеющих гаражами, - в отношении земельных участков, предоставленных им для эксплуатации гаражей, и граждан, ведущих личное подсобное хозяйство- в отношении земельных участков, предоставленных им для ведения личного подсобного хозяй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организаций, осуществляющих деятельность по использованию отходов потребления в соответствии с законодательством Российской Федерации и производящих продукцию из переработанных этими же организациями отходов потребления – в отношении земельных участков, предоставленных им для производства продукции из отходов потребления и для хранения отходов, находящихся в их собственности и полностью перерабатываемых указанными организациями установить значение  коэффициента К3 равное 0,00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граждан - в отношении земельных участков, предоставленных им для эксплуатации индивидуальных жилых домов, гаражно-строительных кооперативов и граждан, владеющих гаражами- в отношении земельных участков, предоставленных им для эксплуатации гаражей, и граждан, ведущих личное подсобное хозяйство- в отношении земельных участков, предоставленных им для ведения личного подсобного хозяйства установить значение коэффициента К3 равное 0,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, если в отношении одного земельного участка арендатор имеет право на применение различных значений коэффициента К3, при определении размера арендной платы применяется наименьшее значение К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За использование земельных участков, находящихся в собственности Катав-Ивановского муниципального района, ставки арендной платы в зависимости от категории земель и (или) вида использования земельного участка принимаются равными ставкам арендной платы, установленным для земельных участков, государственная собственность на которые не разграничена, в соответствии  с Законом Челябинской области  от 24.04.2008 № 257-ЗО «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определения размера арендной платы за использование земельных участков, находящихся в собственности Катав-Ивановского муниципального района, условия и сроки внесения арендной платы устанавливаю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 с Законом Челябинской области от 24.04.2008 № 257-ЗО «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».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1919;fld=134;dst=100133" TargetMode="External"/><Relationship Id="rId4" Type="http://schemas.openxmlformats.org/officeDocument/2006/relationships/hyperlink" Target="consultantplus://offline/main?base=LAW;n=112800;fld=134" TargetMode="External"/><Relationship Id="rId5" Type="http://schemas.openxmlformats.org/officeDocument/2006/relationships/hyperlink" Target="consultantplus://offline/main?base=RLAW169;n=52076;fld=134;dst=100009" TargetMode="External"/><Relationship Id="rId6" Type="http://schemas.openxmlformats.org/officeDocument/2006/relationships/hyperlink" Target="consultantplus://offline/main?base=LAW;n=111900;fld=134" TargetMode="External"/><Relationship Id="rId7" Type="http://schemas.openxmlformats.org/officeDocument/2006/relationships/hyperlink" Target="consultantplus://offline/main?base=RLAW169;n=33228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04:00Z</dcterms:created>
  <dc:creator>Евгениус</dc:creator>
  <dc:description/>
  <cp:keywords/>
  <dc:language>en-US</dc:language>
  <cp:lastModifiedBy>Ре</cp:lastModifiedBy>
  <cp:lastPrinted>2011-12-28T11:50:00Z</cp:lastPrinted>
  <dcterms:modified xsi:type="dcterms:W3CDTF">2011-12-28T05:50:00Z</dcterms:modified>
  <cp:revision>30</cp:revision>
  <dc:subject/>
  <dc:title> </dc:title>
</cp:coreProperties>
</file>